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алкилиден- и арилметилиденмалонатов с алкинами при активации кислотами Льюиса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нисов Д. А., Потапов К. В.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органический химии им. Н.Д. Зелинского РАН, Россия, Москва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-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mitrydenisov47@gmail.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орно-акцепторные циклопропаны (ДАЦ) при взаимодействии с кислотами Льюиса способны раскрывать циклопропановое кольцо, образуя 1,3- и 1,2-цвиттер-ионы. Широкие возможности для дальнейшего перехвата этих интермедиатов делают ДАЦ перспективными соединениями для органического синтеза. Особую ценность представляют 1,2-цвиттер-ионы, образующиеся при использ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G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С учетом этого мы разработали простой способ генерации 1,2-цвиттер-ионов напрямую из соответствующих алкилиден- и арилметилиден</w:t>
        <w:softHyphen/>
        <w:t xml:space="preserve">малон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д действием галогенидов галлия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и изучили их взаимодействие с алкинами. Оказалось, что этот процесс протекает аналогично реакциям ДАЦ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алкинами, приводя к образованию соответствующих 3-галоаллилмалонато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днако в отличие от ДАЦ цвиттер-ионы, генерируемые из метилиденмалонат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стабильны в растворе и не подвержены димеризации и другим побочным реакциям, обычно сопровождающим превращения ДАЦ [1], что существенно упрощает проведение реакции и позволяет использовать более широкий круг субстратов.</w:t>
      </w:r>
    </w:p>
    <w:p>
      <w:pPr>
        <w:pStyle w:val="Normal"/>
        <w:spacing w:lineRule="auto" w:line="360" w:before="0" w:after="0"/>
        <w:jc w:val="center"/>
        <w:rPr>
          <w:lang w:val="en-US"/>
        </w:rPr>
      </w:pPr>
      <w:r>
        <w:rPr/>
        <w:object w:dxaOrig="12316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5pt;height:57pt" filled="f" o:ole="">
            <v:imagedata r:id="rId3" o:title=""/>
          </v:shape>
          <o:OLEObject Type="Embed" ProgID="" ShapeID="ole_rId2" DrawAspect="Content" ObjectID="_572333444" r:id="rId2"/>
        </w:object>
      </w:r>
    </w:p>
    <w:p>
      <w:pPr>
        <w:pStyle w:val="Normal"/>
        <w:spacing w:lineRule="auto" w:line="360" w:before="0" w:after="0"/>
        <w:jc w:val="both"/>
        <w:rPr/>
      </w:pPr>
      <w:r>
        <w:rPr/>
        <w:object w:dxaOrig="12128" w:dyaOrig="1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55pt;height:71.25pt" filled="f" o:ole="">
            <v:imagedata r:id="rId5" o:title=""/>
          </v:shape>
          <o:OLEObject Type="Embed" ProgID="" ShapeID="ole_rId4" DrawAspect="Content" ObjectID="_1427332512" r:id="rId4"/>
        </w:objec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еакции идут региоселективно, с хорошими выходами и высоким соотноше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изомеров. Кроме того, данный процесс протекает и под действием безводных </w:t>
      </w:r>
      <w:r>
        <w:rPr>
          <w:rFonts w:cs="Times New Roman" w:ascii="Times New Roman" w:hAnsi="Times New Roman"/>
          <w:sz w:val="24"/>
          <w:szCs w:val="24"/>
          <w:lang w:val="en-US"/>
        </w:rPr>
        <w:t>GaB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en-US"/>
        </w:rPr>
        <w:t>Ga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Среди других кислот Льюиса образование соедин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наблюдалось лишь при использовании Et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однако с более низкими выходами (20–35%)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лнена в рамках гранта РНФ № 14-13-01054-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ovik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aras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enis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oriso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orol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imofe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omilo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i/>
          <w:iCs/>
          <w:sz w:val="24"/>
          <w:szCs w:val="24"/>
        </w:rPr>
        <w:t>.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82</w:t>
      </w:r>
      <w:r>
        <w:rPr>
          <w:rFonts w:cs="Times New Roman" w:ascii="Times New Roman" w:hAnsi="Times New Roman"/>
          <w:sz w:val="24"/>
          <w:szCs w:val="24"/>
        </w:rPr>
        <w:t>, 2724</w:t>
      </w:r>
      <w:r>
        <w:rPr>
          <w:rFonts w:eastAsia="AdvOT8608a8d1+22;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273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9:00Z</dcterms:created>
  <dc:creator>Dmitry</dc:creator>
  <dc:description/>
  <dc:language>en-US</dc:language>
  <cp:lastModifiedBy>Dmitry</cp:lastModifiedBy>
  <dcterms:modified xsi:type="dcterms:W3CDTF">2018-02-28T12:59:00Z</dcterms:modified>
  <cp:revision>2</cp:revision>
  <dc:subject/>
  <dc:title/>
</cp:coreProperties>
</file>