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способ получения 2,5-дигидроксибензол- и 2,3-дигидроксибензол-1,4-дикарбальдеги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лов Р.В.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Московский государственный университет имени М.В. Ломоносова, Москва, Россия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omanikozl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 из направлений поиска потенциальных противоопухолевых препаратов является скрининг различных ароматических альдегид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1, 2, 3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еди многообраз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оматических альдегид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бладающих противоопухолевой активностью, особое место занимают молекулы, одновременно содержащие гидроксильные и альдегидные группы [1, 3]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ходя из литературных данных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единения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, которые потенциаль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ладают противоопухолевой активностью, можно сделать вывод о перспективности </w:t>
      </w:r>
      <w:r>
        <w:rPr>
          <w:rFonts w:cs="Times New Roman" w:ascii="Times New Roman" w:hAnsi="Times New Roman"/>
          <w:sz w:val="24"/>
          <w:szCs w:val="24"/>
        </w:rPr>
        <w:t>2,5-дигидроксибензол-1,4-дикарбальдегид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(1) и </w:t>
      </w:r>
      <w:r>
        <w:rPr>
          <w:rFonts w:cs="Times New Roman" w:ascii="Times New Roman" w:hAnsi="Times New Roman"/>
          <w:sz w:val="24"/>
          <w:szCs w:val="24"/>
        </w:rPr>
        <w:t>2,3-дигидроксибензол-1,4-дикарбальдегид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(2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днако существующие методы получения указанных соединений отличаются трудоёмкостью и дороговизной [4, 5].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>Поэтому целью настоящей работы было предложить новый  и простой способ получения соединений (1) и (2).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ходе выполнения рабо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ло обнаружено, что целевые соединения получаются при самопроизвольном распаде продуктов фотобромирования соответствующих тетраацетилокси производных соединений (1) и (2). Таким образом, впервые предложен 3-х стадийный метод получения соединений (1) и (2) из гидрохинона и пирокатех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емый способ отличается от описанных в литературе методов дешевизной всех используемых реагентов, лёгкостью проведения всех промежуточных стадий и выделения целевых соединений</w:t>
      </w:r>
      <w:r>
        <w:rPr>
          <w:rFonts w:cs="Times New Roman" w:ascii="Times New Roman" w:hAnsi="Times New Roman"/>
          <w:sz w:val="24"/>
          <w:szCs w:val="24"/>
        </w:rPr>
        <w:t>. Показано, что их выход очень сильно зависит от природы растворителя, в котором происходит указанная реакция распада. В полярном метаноле реакция протекает за несколько часов с преимущественным образованием побочных продуктов и чрезвычайно низким выходом целевых соединений, тогда как в неполярном четырёххлористом углероде реакция протекает достаточно медленно, но с высоким выходом соединений (1) и (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  <w:lang w:val="en-US"/>
        </w:rPr>
        <w:t>S. H. Chan, C. H. Chui, S. W. Chanetal, ACS Med. Chem. Let., Vol. 4, pp. 170 – 174 (2013).</w:t>
        <w:br/>
        <w:t>2. P. Tuntiwachwuttikul, Y.Butsuri et al., Natural Product Research J., Vol. 22, pp. 962–968 (2008).</w:t>
        <w:br/>
        <w:t>3. F. Rodrigues, A. Oliveira, et al., European Chemical Bulletin J., Vol. 3, pp. 555-558 (2014).</w:t>
        <w:br/>
        <w:t>4. S. Lee, T. Ahn et al., Bulletin of the Korean Chemical Society, Vol. 31, pp. 2755 – 2756 (2010)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br/>
      </w:r>
      <w:r>
        <w:rPr>
          <w:rStyle w:val="Style15"/>
          <w:rFonts w:cs="Times New Roman" w:ascii="Times New Roman" w:hAnsi="Times New Roman"/>
          <w:sz w:val="24"/>
          <w:szCs w:val="24"/>
          <w:shd w:fill="FFFFFF" w:val="clear"/>
          <w:lang w:val="en-US"/>
        </w:rPr>
        <w:t>5. A. Shigehisa,  T. Takanori, N. Tatsuya, American Chemical Society J., pp. 15765–15774 (2006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ikozl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26:00Z</dcterms:created>
  <dc:creator>Роман</dc:creator>
  <dc:description/>
  <cp:keywords/>
  <dc:language>en-US</dc:language>
  <cp:lastModifiedBy>Windows User</cp:lastModifiedBy>
  <dcterms:modified xsi:type="dcterms:W3CDTF">2018-03-08T15:48:00Z</dcterms:modified>
  <cp:revision>3</cp:revision>
  <dc:subject/>
  <dc:title/>
</cp:coreProperties>
</file>