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овых флуоресцентных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” хемосенсоров на катионы алюми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) в ряду красите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DIP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ров Д. Ю., Козлов М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Российской Академии Наук им. Зелинского, 119334, Москва, Ленинский проспект, 4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nis</w:t>
      </w:r>
      <w:r>
        <w:rPr>
          <w:rFonts w:cs="Times New Roman" w:ascii="Times New Roman" w:hAnsi="Times New Roman"/>
          <w:i/>
          <w:sz w:val="24"/>
          <w:szCs w:val="24"/>
        </w:rPr>
        <w:t>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var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елективных флуоресцентных хемосенсоров на катионы тяжелых металлов является одной из приоритетных задач современной органической химии [1]. Позволяя вести детектирование металлов на количественном и качественном уровнях в реальном времени за счет изменения интенсивности флуоресценции, они находят широкое применение для решения как аналитических, так и для биологических и экологических проблем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зработали серию новых флуоресцентных “Off-On” хемосенсоров на катионы алюминия (III), используя объединение в одной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2-ацетокси)эти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(2-(2-ацетокси)этокси)этиламиновой хелатирующей группы и дифторидных комплексов дипирролилметенов (BODIPY), в качестве флуоресцентного ядра. Было проведено систематическое изучение влияния расположения рецепторной группы в 8-м, 3-м и в 5-м положениях каркаса BODIPY на спектральные характеристики хемосенсоров. В ряде случаев очень слабая флуоресценция лигандов становилась интенсивней в 1000 раз при добавлении эквивалентного количества перхлората алюми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растворе ацетонитрила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7055" cy="196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7-53-16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 P. Carter, A. M. Young, A. E. Palm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64–4601.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D. Wu, A. C. Sedgwick, T. Gunnlaugsson, E. U. Akkaya, J. Yoon, T. D. Jam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Soc. R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, 7105-71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1:00Z</dcterms:created>
  <dc:creator>Денчик</dc:creator>
  <dc:description/>
  <dc:language>en-US</dc:language>
  <cp:lastModifiedBy>Денчик</cp:lastModifiedBy>
  <dcterms:modified xsi:type="dcterms:W3CDTF">2018-02-28T19:31:00Z</dcterms:modified>
  <cp:revision>2</cp:revision>
  <dc:subject/>
  <dc:title/>
</cp:coreProperties>
</file>