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wmf" ContentType="image/x-wmf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логенциклизация аллилпроизводных пиридона Гуареши с последующим изучением их свой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виков А.А., Коваль Я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Кафедра органической химии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aborovikovms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представлены данные о том, что некоторые алкильные производные оксазолов могут существовать в виде алкилиденовых производ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в нашей лаборатории был осуществлен синтез системы 1, </w:t>
      </w:r>
      <w:r>
        <w:rPr>
          <w:rFonts w:cs="Times New Roman" w:ascii="Times New Roman" w:hAnsi="Times New Roman"/>
          <w:sz w:val="24"/>
          <w:szCs w:val="24"/>
        </w:rPr>
        <w:t>содержащей экзо-метиленовую функцию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object w:dxaOrig="3739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51.55pt" filled="f" o:ole="">
            <v:imagedata r:id="rId3" o:title=""/>
          </v:shape>
          <o:OLEObject Type="Embed" ProgID="" ShapeID="ole_rId2" DrawAspect="Content" ObjectID="_1109357835" r:id="rId2"/>
        </w:objec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object w:dxaOrig="57" w:dyaOrig="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.85pt;height:2.85pt" filled="f" o:ole="">
            <v:imagedata r:id="rId5" o:title=""/>
          </v:shape>
          <o:OLEObject Type="Embed" ProgID="" ShapeID="ole_rId4" DrawAspect="Content" ObjectID="_1941979005" r:id="rId4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2295" cy="680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</w:r>
      <w:r>
        <w:rPr>
          <w:rFonts w:cs="Times New Roman" w:ascii="Times New Roman" w:hAnsi="Times New Roman"/>
        </w:rPr>
        <w:object w:dxaOrig="1761" w:dyaOrig="2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15pt;height:60.55pt" filled="f" o:ole="">
            <v:imagedata r:id="rId8" o:title=""/>
          </v:shape>
          <o:OLEObject Type="Embed" ProgID="" ShapeID="ole_rId7" DrawAspect="Content" ObjectID="_983177813" r:id="rId7"/>
        </w:objec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влияния различных заместителей на протекание данной реакции, было осуществлено аллилирование пиридона Гуареши с полу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изомеров. Были подобраны условия для селективного получения каждого из изомеров. Далее, каждый из полученных изомеров был подвергнут галогенциклизации с получением следующих бромпроизводных. Результаты подтверждены РС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10160</wp:posOffset>
            </wp:positionV>
            <wp:extent cx="1028700" cy="8331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8465</wp:posOffset>
            </wp:positionH>
            <wp:positionV relativeFrom="paragraph">
              <wp:posOffset>808990</wp:posOffset>
            </wp:positionV>
            <wp:extent cx="1009650" cy="11195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34585</wp:posOffset>
            </wp:positionH>
            <wp:positionV relativeFrom="paragraph">
              <wp:posOffset>5715</wp:posOffset>
            </wp:positionV>
            <wp:extent cx="1080770" cy="7753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78120</wp:posOffset>
            </wp:positionH>
            <wp:positionV relativeFrom="paragraph">
              <wp:posOffset>986790</wp:posOffset>
            </wp:positionV>
            <wp:extent cx="690880" cy="6889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7320" w:dyaOrig="45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2pt;height:141.6pt" filled="f" o:ole="">
            <v:imagedata r:id="rId14" o:title=""/>
          </v:shape>
          <o:OLEObject Type="Embed" ProgID="" ShapeID="ole_rId13" DrawAspect="Content" ObjectID="_235577387" r:id="rId13"/>
        </w:object>
      </w:r>
      <w:r>
        <w:rPr>
          <w:rFonts w:cs="Times New Roman" w:ascii="Times New Roman" w:hAnsi="Times New Roman"/>
        </w:rPr>
        <w:tab/>
        <w:tab/>
        <w:t xml:space="preserve">          </w:t>
      </w:r>
      <w:r>
        <w:rPr>
          <w:rFonts w:cs="Times New Roman" w:ascii="Times New Roman" w:hAnsi="Times New Roman"/>
        </w:rPr>
        <w:object w:dxaOrig="3312" w:dyaOrig="37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11.8pt" filled="f" o:ole="">
            <v:imagedata r:id="rId16" o:title=""/>
          </v:shape>
          <o:OLEObject Type="Embed" ProgID="" ShapeID="ole_rId15" DrawAspect="Content" ObjectID="_1478397779" r:id="rId15"/>
        </w:object>
      </w:r>
    </w:p>
    <w:p>
      <w:pPr>
        <w:pStyle w:val="Normal"/>
        <w:spacing w:lineRule="auto" w:line="360" w:before="0" w:after="9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3115" w:dyaOrig="53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8.85pt;margin-top:54.45pt;width:72.5pt;height:124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81828229" r:id="rId17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4715</wp:posOffset>
            </wp:positionH>
            <wp:positionV relativeFrom="paragraph">
              <wp:posOffset>711200</wp:posOffset>
            </wp:positionV>
            <wp:extent cx="961390" cy="146494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2" w:dyaOrig="5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45pt;margin-top:48.45pt;width:124.45pt;height:128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0854036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Полученные бромпроизводные были подвергнуты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ругими нуклофилами, в частности, с получением следующих производных:</w:t>
      </w:r>
      <w:bookmarkStart w:id="0" w:name="_Hlk507522930"/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4:00Z</dcterms:created>
  <dc:creator>Antimon</dc:creator>
  <dc:description/>
  <dc:language>en-US</dc:language>
  <cp:lastModifiedBy>Windows User</cp:lastModifiedBy>
  <dcterms:modified xsi:type="dcterms:W3CDTF">2018-03-14T15:54:00Z</dcterms:modified>
  <cp:revision>2</cp:revision>
  <dc:subject/>
  <dc:title/>
</cp:coreProperties>
</file>