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роизводные имидазолидинона – потенциальные регуляторы роста растений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идов Ю.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ХТУ им. Д.И. Менделеева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middinami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использование регуляторов роста растений является неотъемлемой частью сельского хозяйства. Они способствуют повышению устойчивости культурных растений к биотическим и абиотическим факторам и к действию фитотоксикантов. К регуляторам роста растений относится картолин-2, а также синтезированные в РХТУ им. Д.И. Менделеева его аналоги [1] (Рисунок 1).</w:t>
      </w:r>
    </w:p>
    <w:p>
      <w:pPr>
        <w:pStyle w:val="Normal"/>
        <w:spacing w:before="0" w:after="0"/>
        <w:jc w:val="center"/>
        <w:rPr/>
      </w:pPr>
      <w:r>
        <w:rPr/>
        <w:object w:dxaOrig="915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5pt;height:72.7pt" filled="f" o:ole="">
            <v:imagedata r:id="rId3" o:title=""/>
          </v:shape>
          <o:OLEObject Type="Embed" ProgID="" ShapeID="ole_rId2" DrawAspect="Content" ObjectID="_100393500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 – Фитоактивные соединения с карбаматными и карбамидной группам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должение разработок новых эффективных регуляторов роста растений, нами был получен ряд производных, содержащих мочевинные и карбаматные функциональные группы, разделенные этиленовым мостиком. Полученные соединения являются структурными аналогами фитоактивной этилендимочевины с имидазолидиноновым фрагментом, проявляющей защитные свойства в отношении оксидативного стресса клеток [2] (Рисунок 2), что позволяет предположить наличие у полученной нами серии карбаматов аналогичных свойств. </w:t>
      </w:r>
    </w:p>
    <w:p>
      <w:pPr>
        <w:pStyle w:val="Normal"/>
        <w:spacing w:before="0" w:after="0"/>
        <w:jc w:val="center"/>
        <w:rPr/>
      </w:pPr>
      <w:r>
        <w:rPr/>
        <w:object w:dxaOrig="3885" w:dyaOrig="1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63.7pt" filled="f" o:ole="">
            <v:imagedata r:id="rId5" o:title=""/>
          </v:shape>
          <o:OLEObject Type="Embed" ProgID="" ShapeID="ole_rId4" DrawAspect="Content" ObjectID="_400316618" r:id="rId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 – Структурная формула этилендимочевин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преимуществом полученной нами группы соединений является их технологическая доступ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т. 2632466 РФ.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-Алкоксикарбониламиноэтил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'-арилмочевины, проявляющие рострегулирующую активность. Кочетков К.А., Коваленко Л.В.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Калистратова А.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Ощепков М.С., Воробьев М.М., Протопопова П.С., дата публ.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5.10.2017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r J. S., Boswell G. A. N-(2-(2-oxo-1-imidazolidinyl)ethyl)-N’-phenylurea and analogs as agents for induction of antioxidant enzymes: пат. 5001141 США. – 199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0:00Z</dcterms:created>
  <dc:creator>ДИМОН</dc:creator>
  <dc:description/>
  <dc:language>en-US</dc:language>
  <cp:lastModifiedBy>Милихром А-02</cp:lastModifiedBy>
  <cp:lastPrinted>2018-02-26T17:50:00Z</cp:lastPrinted>
  <dcterms:modified xsi:type="dcterms:W3CDTF">2018-02-27T10:10:00Z</dcterms:modified>
  <cp:revision>2</cp:revision>
  <dc:subject/>
  <dc:title/>
</cp:coreProperties>
</file>