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 и дальнейшие превращения 5-нитроалкилпиразолиди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ргеев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факультет химико-фармацевтических технологий и биомедицинских препаратов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ergnata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6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золидины представляют собой перспективный класс биологически активных соединений. Для повышения биодоступности соединений проводится работа по повышению растворимости в воде и физиологических средах, путем введения различных функциональных групп в боковую цеп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нитропроизводное было получено по сх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835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ая модификация была произведена по механизму Михаэля следующими непредельными соединениями [1]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1355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1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ют собой производные пиразолидина, содержащие несколько аминных групп в боковой цепи.  Подобные соединения могут быть синтезированы восстановлением полученных ранее производных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2010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Л. А., ГолубеваГ А., Шорунов С. В. Синтез новых функциональных производных пиразолидина на основе 1-ацетил-3-метил-5-нитрометил-2-фенилпиразолидина // Химия гетероциклических соединений. — 2006. — № 9. — С. 1365–1369</w:t>
      </w:r>
    </w:p>
    <w:p>
      <w:pPr>
        <w:pStyle w:val="Style16"/>
        <w:spacing w:lineRule="auto" w:line="240" w:before="0" w:after="1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Наталия Сергеева</dc:creator>
  <dc:description/>
  <cp:keywords/>
  <dc:language>en-US</dc:language>
  <cp:lastModifiedBy>Windows User</cp:lastModifiedBy>
  <dcterms:modified xsi:type="dcterms:W3CDTF">2018-03-09T18:17:00Z</dcterms:modified>
  <cp:revision>6</cp:revision>
  <dc:subject/>
  <dc:title/>
</cp:coreProperties>
</file>