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подход к синтезу амидов фосфорилтиомуравьиной кислоты на основе реакции Вильгеродта – Киндлера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Козл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злов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  <w:br/>
        <w:t>Российский химико-технологический университет им. Д.И. Менделеева, Высший химический колледж Российской Академии наук, Москва, Россия</w:t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ГБУН Институт органической химии им. Н.Д. Зелинского РАН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zlov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dreysergeevic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актуальных задач современной химии является разработка новых методов получения фосфорорганических соединений, находящих широкое применение в качестве лекарственных препаратов, хелатирующих агентов в металлокомплексном катализе, билдинг-блоков в материаловедении [1]. Сравнительно малоизученным классом фосфорорганических соединений, в силу своей труднодоступности, являются амиды фосфорилтиомуравьиной кислоты, перспективные реагенты органического синтез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разработке удобного метода синтеза амидов фосфорилтиомуравьиной кислоты из соединений с фраг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в условиях реакции Вильгеродта – Киндлера [2]. Оптимизация условий реакции позволила разработать три независимые методики синтеза амидов фосфорилтиомуравьиной кислоты, в том числе без растворителя и с использованием воды в качестве растворителя. Было показано, что реакция носит общий характер для первичных и вторичных алифатических аминов с функциональными заместителями. Выходы продуктов варьируются от умеренных до высоких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274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75pt;height:93.5pt" filled="f" o:ole="">
            <v:imagedata r:id="rId3" o:title=""/>
          </v:shape>
          <o:OLEObject Type="Embed" ProgID="" ShapeID="ole_rId2" DrawAspect="Content" ObjectID="_844262004" r:id="rId2"/>
        </w:objec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754" w:hanging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a) Qun Dang et al.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J. Me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54, 153–165; (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ongming Li et al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. Am. Chem. So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137, 13728−13731</w:t>
      </w:r>
    </w:p>
    <w:p>
      <w:pPr>
        <w:pStyle w:val="Style19"/>
        <w:numPr>
          <w:ilvl w:val="0"/>
          <w:numId w:val="1"/>
        </w:numPr>
        <w:spacing w:lineRule="auto" w:line="360" w:before="0" w:after="200"/>
        <w:ind w:left="754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L. Priebbenow and C. Bolm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 Soc. R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lang w:val="en-US"/>
        </w:rPr>
        <w:t>, 42, 787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03:00Z</dcterms:created>
  <dc:creator>Andrey</dc:creator>
  <dc:description/>
  <cp:keywords/>
  <dc:language>en-US</dc:language>
  <cp:lastModifiedBy>Andrey Kozlov</cp:lastModifiedBy>
  <cp:lastPrinted>2017-11-14T16:18:00Z</cp:lastPrinted>
  <dcterms:modified xsi:type="dcterms:W3CDTF">2018-02-28T18:03:00Z</dcterms:modified>
  <cp:revision>2</cp:revision>
  <dc:subject/>
  <dc:title/>
</cp:coreProperties>
</file>