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нтез 1-гидроксиимидазолов, содержащих фрагмент кумари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харова А. 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оссийский химико-технологический университет имени Д.И. Менделеева, Москва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Nasty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2995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образие методов получения 1-гидроксиимидазолов позволяет варьировать заместители в любом положении цикла [1]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й работе гидроксиимидазолы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были получены конденсацией исходных оксимов </w:t>
      </w:r>
      <w:r>
        <w:rPr>
          <w:rFonts w:cs="Times New Roman" w:ascii="Times New Roman" w:hAnsi="Times New Roman"/>
          <w:b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с 3-формилкумарином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ацетатом аммония в ледяной уксусной кислоте при комнатной температуре. Выход соединения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составил </w:t>
      </w:r>
      <w:r>
        <w:rPr>
          <w:rFonts w:cs="Times New Roman" w:ascii="Times New Roman" w:hAnsi="Times New Roman"/>
          <w:sz w:val="24"/>
          <w:szCs w:val="24"/>
          <w:lang w:val="en-US"/>
        </w:rPr>
        <w:t>55</w:t>
      </w:r>
      <w:r>
        <w:rPr>
          <w:rFonts w:cs="Times New Roman" w:ascii="Times New Roman" w:hAnsi="Times New Roman"/>
          <w:sz w:val="24"/>
          <w:szCs w:val="24"/>
        </w:rPr>
        <w:t xml:space="preserve"> %, соединения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38 %.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03545" cy="1158240"/>
            <wp:effectExtent l="0" t="0" r="0" b="0"/>
            <wp:docPr id="1" name="_x0000_t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_t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ые производные 1-гидрокси-2-кумарилимидазола были охарактеризованы комплексом физико-химических методов анализа. Интересно, что соединение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в растворах и твердом состоянии люминесцирует, тогда, как для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такого явления не наблюдается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ые оксимы были получены нитрозированием соответствующих дикетонов нитритом натрия в кислой среде [2]. Выход составил 85 %.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 w:dxaOrig="5443" w:dyaOrig="126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4.45pt;height:44.3pt" filled="f" o:ole="">
            <v:imagedata r:id="rId5" o:title=""/>
          </v:shape>
          <o:OLEObject Type="Embed" ProgID="" ShapeID="ole_rId4" DrawAspect="Content" ObjectID="_1704907744" r:id="rId4"/>
        </w:objec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ный альдегид получили в две стадии.  Взаимодействием салицилового альдегида с малонодинитрилом был получен 3-цианокумарин, который был затем восстановлен никелем Ренея в концентрированной муравьиной кислоте до 3-формилкумарина. Общий </w:t>
      </w:r>
      <w:r>
        <w:rPr>
          <w:rFonts w:cs="Times New Roman" w:ascii="Times New Roman" w:hAnsi="Times New Roman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ыход </w:t>
      </w:r>
      <w:r>
        <w:rPr>
          <w:rFonts w:cs="Times New Roman" w:ascii="Times New Roman" w:hAnsi="Times New Roman"/>
          <w:sz w:val="24"/>
          <w:szCs w:val="24"/>
          <w:lang w:val="en-US"/>
        </w:rPr>
        <w:t>по двум стадия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ил 45%.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30090" cy="595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09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 Никитина П.А., Перевалов В.П. Методы синтеза и физико-химические свойства 1-гидроксиимидазолов, имидазол-3-оксидов и их бензоаннелированных аналогов. //Химия гетероциклических соединений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017. 53(2)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123-149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Nikitina P.A., Kuz'mina L. G., Perevalov V.P., Tkach I. I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Synthesis and study of prototropic tautomerism of 2-(3-chromenyl)-1-hydroxyimidazoles //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Tetrahedron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V. 69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 2013. P. 3249-3256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numPr>
        <w:ilvl w:val="0"/>
        <w:numId w:val="1"/>
      </w:numPr>
      <w:spacing w:lineRule="auto" w:line="256" w:before="480" w:after="0"/>
      <w:outlineLvl w:val="0"/>
    </w:pPr>
    <w:rPr>
      <w:rFonts w:ascii="Cambria" w:hAnsi="Cambria" w:eastAsia="MS Gothic;ＭＳ ゴシック" w:cs="Cambria"/>
      <w:b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spacing w:lineRule="auto" w:line="256" w:before="200" w:after="0"/>
      <w:outlineLvl w:val="1"/>
    </w:pPr>
    <w:rPr>
      <w:rFonts w:ascii="Cambria" w:hAnsi="Cambria" w:eastAsia="MS Gothic;ＭＳ ゴシック" w:cs="Cambria"/>
      <w:b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lineRule="auto" w:line="360" w:before="240" w:after="100"/>
    </w:pPr>
    <w:rPr>
      <w:rFonts w:cs="Calibri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Calibri"/>
      <w:sz w:val="21"/>
    </w:rPr>
  </w:style>
  <w:style w:type="paragraph" w:styleId="Contents2">
    <w:name w:val="TOC 2"/>
    <w:basedOn w:val="Normal"/>
    <w:pPr>
      <w:spacing w:lineRule="auto" w:line="256" w:before="0" w:after="100"/>
      <w:ind w:left="220" w:hanging="0"/>
    </w:pPr>
    <w:rPr>
      <w:rFonts w:cs="Calibri"/>
      <w:sz w:val="21"/>
    </w:rPr>
  </w:style>
  <w:style w:type="paragraph" w:styleId="Default">
    <w:name w:val="&quot;Default&quot;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Times New Roman" w:cs="Calibri"/>
      <w:sz w:val="21"/>
    </w:rPr>
  </w:style>
  <w:style w:type="paragraph" w:styleId="WWDefault">
    <w:name w:val="WW-&quot;Default&quot;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Default1">
    <w:name w:val="WW-&quot;Default&quot;1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Default2">
    <w:name w:val="WW-&quot;Default&quot;2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Default3">
    <w:name w:val="WW-&quot;Default&quot;3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Default4">
    <w:name w:val="WW-&quot;Default&quot;4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Default5">
    <w:name w:val="WW-&quot;Default&quot;5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Default6">
    <w:name w:val="WW-&quot;Default&quot;6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stya2995@gmail.com" TargetMode="External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yperlink" Target="https://www.sciencedirect.com/science/journal/0040402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30:00Z</dcterms:created>
  <dc:creator>zam</dc:creator>
  <dc:description/>
  <dc:language>en-US</dc:language>
  <cp:lastModifiedBy>zam</cp:lastModifiedBy>
  <dcterms:modified xsi:type="dcterms:W3CDTF">2018-02-28T14:30:00Z</dcterms:modified>
  <cp:revision>2</cp:revision>
  <dc:subject/>
  <dc:title/>
</cp:coreProperties>
</file>