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е низкомолекулярные системы адресной доставки противоопухолевых средств на основе производ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ацетилгалактозам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исляков И.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, Петров Р.А., Ондар Е.Э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ГУ имени М.В. Ломоносова, Хи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odgiv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отерапевтические агенты являются агрессивными по отношению к тканям организма веществами. Высокая токсичность для здоровых клеток является основным негативным фактором применения химиотерапии. Данную проблему может решить применением адресной доставки лекарственного средства непосредственно в клетки опухоли [1]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й работы исследованы синтетические подходы к созданию низкомолекулярных средств адресной доставки в клетки печени. В качестве мишени выбран </w:t>
      </w:r>
      <w:r>
        <w:rPr>
          <w:rFonts w:cs="Times New Roman" w:ascii="Times New Roman" w:hAnsi="Times New Roman"/>
          <w:sz w:val="24"/>
          <w:szCs w:val="24"/>
          <w:lang w:val="en-US"/>
        </w:rPr>
        <w:t>ASGP</w:t>
      </w:r>
      <w:r>
        <w:rPr>
          <w:rFonts w:cs="Times New Roman" w:ascii="Times New Roman" w:hAnsi="Times New Roman"/>
          <w:sz w:val="24"/>
          <w:szCs w:val="24"/>
        </w:rPr>
        <w:t xml:space="preserve">-рецептор, трансмембранный белок в больших количествах присутствующий на поверхности гепатоцитов. Взаимодействие его с производным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ацетилгалактозамина запускает процесс внутриклеточного эндоцитоза, что позволяет использовать структуры подобного строения для адресной доставки различных лекарственных средств[2]. Общая структура синтезированных соединений показана на схеме ниже. В качестве лекарственных препаратов для направленной доставки использовались паклитаксел и монометил ауростатин Е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8172" w:dyaOrig="5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5pt;height:199.85pt" filled="f" o:ole="">
            <v:imagedata r:id="rId3" o:title=""/>
          </v:shape>
          <o:OLEObject Type="Embed" ProgID="" ShapeID="ole_rId2" DrawAspect="Content" ObjectID="_126295365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anenkov Y. A. et al. Synthesis and biological evaluation of novel doxorubicin-containing ASGP-R-targeted drug-conjugates //Bioorganic &amp; medicinal chemistry letters. – 2017.</w:t>
        <w:br/>
        <w:t>2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rov R. A. et al. Synthesis and biological evaluation of novel mono-and bivalent ASGP-R-targeted drug-conjugates //Bioorganic &amp; medicinal chemistry letters. – 201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1:00Z</dcterms:created>
  <dc:creator>Иван</dc:creator>
  <dc:description/>
  <dc:language>en-US</dc:language>
  <cp:lastModifiedBy>Рост</cp:lastModifiedBy>
  <dcterms:modified xsi:type="dcterms:W3CDTF">2018-03-01T09:11:00Z</dcterms:modified>
  <cp:revision>2</cp:revision>
  <dc:subject/>
  <dc:title>Новые низкомолекулярные cистемы адресной доставки противоопухолевых средств на основе производных N-ацетилгалактозамина</dc:title>
</cp:coreProperties>
</file>