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антибактериальной активности новых производных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нитрофурана</w:t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ова В.А., Белова А.В., Шетнев А.А.</w:t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педагогический университет им. К.Д. Ушинского, ЦТФТ им. М.В. Дорогова, Ярославль, Россия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-mail: v.panova@yspu.org, a.shetnev@yspu.org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иск новых антимикробных средств на основе производных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5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итрофурана не теряет своей актуальности и в настоящее время [1,2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существили дизайн и синтез новых серий соединений, содержащих фармакофорный 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нитрофурановый фрагмен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Мы провели биоизостерную замену малоустойчивого в физиологических средах иминиевого фрагмента в составе нитрофурановых антибиотиков на стабильное гетероциклическое ядро </w:t>
      </w:r>
      <w:r>
        <w:rPr>
          <w:rFonts w:cs="Times New Roman" w:ascii="Times New Roman" w:hAnsi="Times New Roman"/>
          <w:i/>
          <w:sz w:val="24"/>
          <w:szCs w:val="24"/>
        </w:rPr>
        <w:t>1,2,4-</w:t>
      </w:r>
      <w:r>
        <w:rPr>
          <w:rFonts w:cs="Times New Roman" w:ascii="Times New Roman" w:hAnsi="Times New Roman"/>
          <w:sz w:val="24"/>
          <w:szCs w:val="24"/>
        </w:rPr>
        <w:t>оксадиазола.</w:t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/>
        <w:object w:dxaOrig="12328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8pt;height:197.05pt" filled="f" o:ole="">
            <v:imagedata r:id="rId3" o:title=""/>
          </v:shape>
          <o:OLEObject Type="Embed" ProgID="" ShapeID="ole_rId2" DrawAspect="Content" ObjectID="_1845823611" r:id="rId2"/>
        </w:objec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анкарбоновые кислоты </w:t>
      </w:r>
      <w:r>
        <w:rPr>
          <w:rFonts w:cs="Times New Roman" w:ascii="Times New Roman" w:hAnsi="Times New Roman"/>
          <w:b/>
          <w:sz w:val="24"/>
          <w:szCs w:val="24"/>
        </w:rPr>
        <w:t>1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были переведены в соответствующие нитропроизводны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бработкой ацетилнитратом. Лучший выход продукт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был достигнут при взаимодействии эквимолярных количеств хлорангидрида </w:t>
      </w:r>
      <w:r>
        <w:rPr>
          <w:rFonts w:cs="Times New Roman" w:ascii="Times New Roman" w:hAnsi="Times New Roman"/>
          <w:b/>
          <w:sz w:val="24"/>
          <w:szCs w:val="24"/>
        </w:rPr>
        <w:t>3a,b</w:t>
      </w:r>
      <w:r>
        <w:rPr>
          <w:rFonts w:cs="Times New Roman" w:ascii="Times New Roman" w:hAnsi="Times New Roman"/>
          <w:sz w:val="24"/>
          <w:szCs w:val="24"/>
        </w:rPr>
        <w:t xml:space="preserve"> в диоксане в присутствии триэтиламина при нагревании в течение 6-10 ч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соединения были исследованы на антимикробную активность методом двойных серийных разведений на штамм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С600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2592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и исследованных образцов выявлены вещества с высокой антибактериальной активностью. Проведен предварительный анализ взаимосвязи структура-свойство, показавший зависимость активности соединений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т липофильности замест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firstLine="6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firstLine="680"/>
        <w:contextualSpacing/>
        <w:rPr>
          <w:rStyle w:val="Selectable"/>
          <w:lang w:val="en-US"/>
        </w:rPr>
      </w:pPr>
      <w:r>
        <w:rPr>
          <w:rStyle w:val="Selectable"/>
          <w:lang w:val="en-US"/>
        </w:rPr>
        <w:t>Krasavin M. et al. Bioorganic &amp; Medicinal Chemistry. 2017. Vol. 25. № 6. p. 1867–1874.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firstLine="680"/>
        <w:contextualSpacing/>
        <w:rPr/>
      </w:pPr>
      <w:r>
        <w:rPr>
          <w:rStyle w:val="Selectable"/>
          <w:lang w:val="en-US"/>
        </w:rPr>
        <w:t xml:space="preserve">Gomes M. et al. European Journal of Medicinal Chemistry. 2017. Vol. 137. p. 126–138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zem">
    <w:name w:val="size-m"/>
    <w:basedOn w:val="Style14"/>
    <w:qFormat/>
    <w:rPr/>
  </w:style>
  <w:style w:type="character" w:styleId="Selectable">
    <w:name w:val="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ASSuS</dc:creator>
  <dc:description/>
  <dc:language>en-US</dc:language>
  <cp:lastModifiedBy>Руслан</cp:lastModifiedBy>
  <cp:lastPrinted>2018-03-12T13:55:00Z</cp:lastPrinted>
  <dcterms:modified xsi:type="dcterms:W3CDTF">2018-03-13T10:27:00Z</dcterms:modified>
  <cp:revision>2</cp:revision>
  <dc:subject/>
  <dc:title/>
</cp:coreProperties>
</file>