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плексы галлия на основе полидентатных лигандов: синтез, изучение структуры</w:t>
      </w:r>
    </w:p>
    <w:p>
      <w:pPr>
        <w:pStyle w:val="AbsRCCTAuthorsTimesNewRoman11pt1"/>
        <w:spacing w:lineRule="auto" w:line="360"/>
        <w:ind w:firstLine="680"/>
        <w:rPr/>
      </w:pPr>
      <w:r>
        <w:rPr>
          <w:b/>
          <w:i/>
          <w:sz w:val="24"/>
          <w:szCs w:val="24"/>
          <w:lang w:val="ru-RU"/>
        </w:rPr>
        <w:t>Вершинина М.В., Карлов С. С.</w:t>
      </w:r>
      <w:r>
        <w:rPr>
          <w:b/>
          <w:i/>
          <w:sz w:val="24"/>
          <w:szCs w:val="24"/>
          <w:vertAlign w:val="superscript"/>
          <w:lang w:val="ru-RU"/>
        </w:rPr>
        <w:t xml:space="preserve"> </w:t>
      </w:r>
    </w:p>
    <w:p>
      <w:pPr>
        <w:pStyle w:val="AbsRCCTAffiliationTimesNewRoman11pt"/>
        <w:spacing w:lineRule="auto" w:line="360"/>
        <w:ind w:firstLine="680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ГУ им. М. В. Ломоносова, Химический факультет, Москва</w:t>
        <w:br/>
      </w:r>
      <w:r>
        <w:rPr>
          <w:i w:val="false"/>
          <w:sz w:val="24"/>
          <w:szCs w:val="24"/>
        </w:rPr>
        <w:t>mvvershinina</w:t>
      </w:r>
      <w:r>
        <w:rPr>
          <w:i w:val="false"/>
          <w:sz w:val="24"/>
          <w:szCs w:val="24"/>
          <w:lang w:val="ru-RU"/>
        </w:rPr>
        <w:t>@</w:t>
      </w:r>
      <w:r>
        <w:rPr>
          <w:i w:val="false"/>
          <w:sz w:val="24"/>
          <w:szCs w:val="24"/>
        </w:rPr>
        <w:t>mail</w:t>
      </w:r>
      <w:r>
        <w:rPr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ы галлия являются до настоящего времени малоизученными соединениями, однако по результатам немногочислен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спективными инициаторами реакций полимеризации с раскрытием цикла циклических сложных эфиров, так как они демонстрируют ряд привлекательных особенностей, таких как биосовместимость и низкая токсичность [1]. Наиболее эффективными в полимеризации оказываются комплексы на основе полидентатных лигандов. В данных лигандах обычно присутствуют один или несколько гетероатомов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способных к дополнительному донорно-акцепторному взаимодействию с атомом металла, а также несколько пространственно объемных заместителей обеспечивающих кинетическую стабилизацию комплекса [2]. На данный момент основными задачами исследований в области химии соединений галлия является синтез новых органических лигандов, получение комплексов на их основе, установление структуры выделенных комплексов и исследование полимеризационной способности полученных соединений. </w:t>
      </w:r>
    </w:p>
    <w:p>
      <w:pPr>
        <w:pStyle w:val="Endnot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Dagorne S. et al. Gallium and indium complexes for ring-opening polymerization of cyclic ethers, esters and carbonates //Coordination Chemistry Reviews. – 201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57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-12. – С. 1869-1886.</w:t>
      </w:r>
    </w:p>
    <w:p>
      <w:pPr>
        <w:pStyle w:val="Endnot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2. Hild F. et al. Synthesis and Structural Characterization of Various N, O, N-Chelated Aluminum and Gallium Complexes for the Efficient ROP of Cyclic Esters and Carbonates: How Do Aluminum and Gallium Derivatives Compare? //Organometallics. – 201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32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 – С. 587-5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диплом Знак"/>
    <w:qFormat/>
    <w:rPr>
      <w:rFonts w:ascii="Times New Roman" w:hAnsi="Times New Roman" w:eastAsia="Calibri" w:cs="Times New Roman"/>
      <w:bCs/>
      <w:color w:val="0D0D0D"/>
      <w:sz w:val="26"/>
      <w:szCs w:val="24"/>
      <w:lang w:val="en-US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18">
    <w:name w:val="диплом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bCs/>
      <w:color w:val="0D0D0D"/>
      <w:sz w:val="26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51:00Z</dcterms:created>
  <dc:creator>Мария</dc:creator>
  <dc:description/>
  <cp:keywords/>
  <dc:language>en-US</dc:language>
  <cp:lastModifiedBy>Windows User</cp:lastModifiedBy>
  <dcterms:modified xsi:type="dcterms:W3CDTF">2018-03-14T23:51:00Z</dcterms:modified>
  <cp:revision>3</cp:revision>
  <dc:subject/>
  <dc:title/>
</cp:coreProperties>
</file>