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анализ фосфонуксусной кислоты и ее неполных эфи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рута Е.В., Калистратова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genyasokruta95@gmail.com</w:t>
      </w:r>
    </w:p>
    <w:p>
      <w:pPr>
        <w:pStyle w:val="Style16"/>
        <w:spacing w:lineRule="auto" w:line="360"/>
        <w:ind w:firstLine="680"/>
        <w:rPr/>
      </w:pPr>
      <w:r>
        <w:rPr>
          <w:sz w:val="24"/>
          <w:szCs w:val="24"/>
        </w:rPr>
        <w:t xml:space="preserve">Фосфонуксусная кислота (ФУК) и ее производные являются ингибиторами ДНК-полимеразы некоторых вирусов, поэтому они представляют интерес для терапии вирусных заболеваний человека и животных [1].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В связи с широким спектром биологической активности и перспективами применения в ветеринарии особое значение имеет разработка экономичных способов получения и анализа фосфонуксусной кислоты и ее производных. </w:t>
      </w:r>
    </w:p>
    <w:p>
      <w:pPr>
        <w:pStyle w:val="Style16"/>
        <w:spacing w:lineRule="auto" w:line="360"/>
        <w:ind w:firstLine="68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Нами были изучены закономерности реакции алкилирования диметилфосфита метилхлорацетатом </w:t>
      </w:r>
      <w:r>
        <w:rPr>
          <w:sz w:val="24"/>
          <w:szCs w:val="24"/>
        </w:rPr>
        <w:t>с применением различных оснований</w:t>
      </w:r>
      <w:r>
        <w:rPr>
          <w:rFonts w:eastAsia="Times New Roman"/>
          <w:color w:val="000000"/>
          <w:sz w:val="24"/>
          <w:szCs w:val="24"/>
          <w:lang w:eastAsia="ar-SA"/>
        </w:rPr>
        <w:t>, катализаторов межфазного переноса, варьировании соотношения реагентов и температуры и при интенсификации процесса ультразвуковым облучением:</w:t>
      </w:r>
    </w:p>
    <w:p>
      <w:pPr>
        <w:pStyle w:val="Style16"/>
        <w:spacing w:lineRule="auto" w:line="360"/>
        <w:ind w:hanging="0"/>
        <w:rPr>
          <w:rFonts w:eastAsia="Times New Roman"/>
          <w:color w:val="000000"/>
          <w:sz w:val="24"/>
          <w:szCs w:val="24"/>
          <w:lang w:eastAsia="ar-SA"/>
        </w:rPr>
      </w:pPr>
      <w:r>
        <w:rPr/>
        <w:object w:dxaOrig="1135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53.2pt" filled="f" o:ole="">
            <v:imagedata r:id="rId3" o:title=""/>
          </v:shape>
          <o:OLEObject Type="Embed" ProgID="" ShapeID="ole_rId2" DrawAspect="Content" ObjectID="_734627982" r:id="rId2"/>
        </w:object>
      </w:r>
    </w:p>
    <w:p>
      <w:pPr>
        <w:pStyle w:val="Style16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Оптимальными условиями по времени реакции и селективности процесса является использование соды в смеси с триэтилбензламмоний хлоридом при температуре 40°С. Для полного гидролиза триметилового эфира ФУК необходим кислотный катализ [2]. Оптимизация кислотного гидролиза триметилового эфира с использованием СВЧ-облучения позволяет сократить время реакции более чем на порядок и повысить селективность [3]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ФУК и ее производных, образующихся на этапе гидролиза триметилового эфира, нами была разработана методика для капиллярного электрофореза, позволяющая осуществлять качественный и количественный контроль примесей и целевой кислоты в процессе ее получения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o J.C.H. et al. Structure-activity studies on phosphonoacetate // Antimicrob. Agents Chemother. – 1985. – Vol. 27, № 2. – P. 197–202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о Л.П., Калистратова А.В., Ткаченко С.В., Коваленко Л.В. Новый способ получения фосфонуксусной кислоты // Успехи в химии и хим. технологии: Сб. науч. тр. /РХТУ им. Д.И. Менделеева. - 2016. - Т. 30. - Вып. 11. - С. 74 - 76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ута Е. В., Калистратова А. В., Коваленко Л. В. Интенсификация гидролиза триметилового эфира фосфонуксусной кислоты // Успехи в химии и химической технологии Сб. науч. тр. /РХТУ им. Д.И. Менделеева. - 2017. - Т. 31. - Вып. 12. - С. 30 - 3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MS Mincho;ＭＳ 明朝" w:cs="Times New Roman"/>
      <w:sz w:val="21"/>
      <w:szCs w:val="21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16:00Z</dcterms:created>
  <dc:creator>женя</dc:creator>
  <dc:description/>
  <dc:language>en-US</dc:language>
  <cp:lastModifiedBy>женя</cp:lastModifiedBy>
  <dcterms:modified xsi:type="dcterms:W3CDTF">2018-02-25T19:16:00Z</dcterms:modified>
  <cp:revision>2</cp:revision>
  <dc:subject/>
  <dc:title/>
</cp:coreProperties>
</file>