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производных пиразола, содержащих терпеновый фрагмен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зловская Ю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Кораблина Д.Д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ГУ имени М.В.Ломоносова, Химический факультет, Москва, Россия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МГУ имени М.В.Ломоносова, факультет фундаментальной медицины, Москва,Росс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en-US"/>
          </w:rPr>
          <w:t>JuliaKozlovskay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интез гетероциклов на основе природных соединений является одним из перспективных направлений медицинской и органической хим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известны примеры получения гетероциклических структур, содержащих терпеновый фрагмент, однако соединений, подобных,  полученным в данной работе ранее не встречалось.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были получены борфторидные соли 3-арилзамещенных пиразолинов-2, содержащие терпеновый фрагмент в первом положении. Полученные соли вступают в реакции нуклеофильного присоединения по экзоциклической двойной связи С=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 Так, при действии на алкилиденовые соли  боргидридом натрия,  были получены 1-алкил-3-арилпиразолины, которые затем окисляли до соответствующих пиразолов тетраацетатом свинца. Другой реакцией нуклеофильного присоединения является присоединение цианид-ио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Полученные в условиях межфазной реакции нитрилы в дальнейшем восстанавливали гидридом алюминия при -4 ˚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Cs/>
          <w:sz w:val="24"/>
          <w:szCs w:val="24"/>
        </w:rPr>
        <w:t xml:space="preserve"> до соответствующих амин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/>
        <w:object w:dxaOrig="12001" w:dyaOrig="77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8.6pt;height:272.05pt" filled="f" o:ole="">
            <v:imagedata r:id="rId4" o:title=""/>
          </v:shape>
          <o:OLEObject Type="Embed" ProgID="" ShapeID="ole_rId3" DrawAspect="Content" ObjectID="_583905051" r:id="rId3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выполнено при финансовой поддержке РФФИ в рамках научного проекта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8-03-00680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Kozlovskaya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6:32:00Z</dcterms:created>
  <dc:creator>402</dc:creator>
  <dc:description/>
  <dc:language>en-US</dc:language>
  <cp:lastModifiedBy>asus</cp:lastModifiedBy>
  <dcterms:modified xsi:type="dcterms:W3CDTF">2018-03-10T16:32:00Z</dcterms:modified>
  <cp:revision>2</cp:revision>
  <dc:subject/>
  <dc:title/>
</cp:coreProperties>
</file>