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торированны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замещенные карбазолильные бис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b/>
          <w:sz w:val="24"/>
          <w:szCs w:val="24"/>
        </w:rPr>
        <w:t>-дикето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гачёв Д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, Логинова О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рищенко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универси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ГУП государственный научно-исследовательский институт биологического приборостроение ФМБА России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gachovdmitr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существенно возрос интерес к гетероциклическим бис-β-дикетонам бензо-и дибензогетероциклического типов. Это связано с высокой хелатирующей способностью по отношению к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из-за их уникальных фотолюминесцентных свойств образующихся комплексов, которые могут находить применение в высокоточной диагностике заболеваний и патологий методом иммунофлуоресцентного анализа с временным разрешением (</w:t>
      </w:r>
      <w:r>
        <w:rPr>
          <w:rFonts w:cs="Times New Roman" w:ascii="Times New Roman" w:hAnsi="Times New Roman"/>
          <w:sz w:val="24"/>
          <w:szCs w:val="24"/>
          <w:lang w:val="en-US"/>
        </w:rPr>
        <w:t>TRIFA</w:t>
      </w:r>
      <w:r>
        <w:rPr>
          <w:rFonts w:cs="Times New Roman" w:ascii="Times New Roman" w:hAnsi="Times New Roman"/>
          <w:sz w:val="24"/>
          <w:szCs w:val="24"/>
        </w:rPr>
        <w:t>). При этом, лиганды должны удовлетворять следующим требованиям: максимальная устойчивость комплекса с ионом редкоземельного элемента, высокие значения коэффициента экстинкции, оптимальное значение энергии триплетного состояния, высокие квантовые выходы, длинноволновое поглощение (&gt;360 нм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ют соединения на основе карбазола, в виду его уникальных спектральных свойств. В данной работе были получены новые представ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замещенных бис-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дикетоны на основе карбазола (</w:t>
      </w:r>
      <w:r>
        <w:rPr>
          <w:rFonts w:cs="Times New Roman" w:ascii="Times New Roman" w:hAnsi="Times New Roman"/>
          <w:b/>
          <w:sz w:val="24"/>
          <w:szCs w:val="24"/>
        </w:rPr>
        <w:t>2-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object w:dxaOrig="7677" w:dyaOrig="2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95pt;height:94.5pt" filled="f" o:ole="">
            <v:imagedata r:id="rId3" o:title=""/>
          </v:shape>
          <o:OLEObject Type="Embed" ProgID="" ShapeID="ole_rId2" DrawAspect="Content" ObjectID="_1007796054" r:id="rId2"/>
        </w:object>
      </w:r>
    </w:p>
    <w:p>
      <w:pPr>
        <w:pStyle w:val="Normal"/>
        <w:spacing w:lineRule="auto" w:line="360" w:before="0" w:after="200"/>
        <w:ind w:firstLine="68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водных растворах комплексы этих соединений с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меют максимумы поглощения в длинноволновой области (365-385 нм), для большинства соединений (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, 2, 3, 5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 квантовые выходы составляют ≥ 24%, что в совокупности с высокими значениями коэффициентов экстинкции (&gt;3,7×10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×см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 определяет их преимущества по сравнению с классическими реагентами, применяемыми в области ИФА (например, нафтоилтрифторацетоном (НТА)). При этом бис-β-дикетоны (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, 3, 5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 в течение длительного периода устойчиво люминесцируют в присутствие избытка белковых молекул, что не наблюдается для НТА. Таким образом, экспериментально удалось показать, что полученные соединения являются потенциально перспективными реагентами для применения в классических методах ИФА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0:00Z</dcterms:created>
  <dc:creator>User</dc:creator>
  <dc:description/>
  <cp:keywords/>
  <dc:language>en-US</dc:language>
  <cp:lastModifiedBy>User</cp:lastModifiedBy>
  <dcterms:modified xsi:type="dcterms:W3CDTF">2018-03-01T13:50:00Z</dcterms:modified>
  <cp:revision>2</cp:revision>
  <dc:subject/>
  <dc:title/>
</cp:coreProperties>
</file>