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работка эффективного способа синтеза полиядерных динитродиаминов – прекурсоров мономеров для полигетероариленов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лопотинин Александр Игор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Ярославский государственный университет имени П.Г.Демидова, </w:t>
        <w:br/>
        <w:t>факультет биологии и экологии, Ярославль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outhleg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47@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оматические тетраамины, содержащие мостиковые атомы или группы, являются востребованными мономерами для получения органорастворимых полигетероариленов. Основной проблемой, возникающей при синтезе данных мономеров, является получение промежуточных соединений – полиядерных динитродиаминов. </w: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стно несколько подходов к получению подобных структур. Первый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) основан на использовании в качестве базовой структуры легкодоступного 4-нитрохлорбензол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13772" w:dyaOrig="2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5pt;height:87.05pt" filled="f" o:ole="">
            <v:imagedata r:id="rId3" o:title=""/>
          </v:shape>
          <o:OLEObject Type="Embed" ProgID="" ShapeID="ole_rId2" DrawAspect="Content" ObjectID="_1885944435" r:id="rId2"/>
        </w:objec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статки: многостадийность, низкая селективность некоторых стадий, большое количество отходов и невысокий выход продукта. Более перспективным является подхо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ходное соединение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содержит большее количество функций, что исключает проведение ряда реакций и продукт получается в 1 стадию. </w:t>
      </w:r>
      <w:r>
        <w:rPr>
          <w:rFonts w:cs="Times New Roman" w:ascii="Times New Roman" w:hAnsi="Times New Roman"/>
          <w:sz w:val="24"/>
          <w:szCs w:val="24"/>
        </w:rPr>
        <w:t xml:space="preserve">Препятствием для эффективного применения этого субстрата является его низкая реакционная способность в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, цель данной работы - поиск возможных путей актив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кции 2-нитро-5-хлоранилина 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и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енолами. Оказалось, варьирование концентрации реагентов, увеличение температуры, применение различных депротонирующих агентов и растворителей не позволило увеличить выход и чистоту целевых продуктов. Поэтому для проведения процесс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а использована ультразвуковая активация. </w:t>
      </w:r>
      <w:r>
        <w:rPr>
          <w:rFonts w:cs="Times New Roman" w:ascii="Times New Roman" w:hAnsi="Times New Roman"/>
          <w:sz w:val="24"/>
          <w:szCs w:val="24"/>
        </w:rPr>
        <w:t>Реакцию проводили в ДМСО, при 80 ºС в присутстви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ультразвуковой ванн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masonic</w:t>
      </w:r>
      <w:r>
        <w:rPr>
          <w:rFonts w:cs="Times New Roman" w:ascii="Times New Roman" w:hAnsi="Times New Roman"/>
          <w:sz w:val="24"/>
          <w:szCs w:val="24"/>
        </w:rPr>
        <w:t>. Было установлено, что применение ультразвука позволило сократить время реакции с 12 до 2 ч, уменьшить температуру процесса со 120 до 80 ºС и увеличить выход с 67 до 93%.</w: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с применением ультразвуковой активации был осуществлен синтез широкого ряда как извест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ядерных динитродиаминов</w:t>
      </w:r>
      <w:r>
        <w:rPr>
          <w:rFonts w:cs="Times New Roman" w:ascii="Times New Roman" w:hAnsi="Times New Roman"/>
          <w:sz w:val="24"/>
          <w:szCs w:val="24"/>
        </w:rPr>
        <w:t>, так и не описанные в литературе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9:00Z</dcterms:created>
  <dc:creator>Александр Хлопотинин</dc:creator>
  <dc:description/>
  <cp:keywords/>
  <dc:language>en-US</dc:language>
  <cp:lastModifiedBy>Александр Хлопотинин</cp:lastModifiedBy>
  <dcterms:modified xsi:type="dcterms:W3CDTF">2018-03-12T16:44:00Z</dcterms:modified>
  <cp:revision>12</cp:revision>
  <dc:subject/>
  <dc:title>Разработка эффективного способа синтеза полиядерных динитродиаминов – прекурсоров мономеров для полигетероариленов</dc:title>
</cp:coreProperties>
</file>