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е хромофоры – пиридины, содержащие тетрацианобутадиеновый фрагмен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Чунихин С.С., Шишликова М.А.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увашский государственный университет имени И. Н. Ульянова</w:t>
      </w:r>
      <w:r>
        <w:rPr>
          <w:rStyle w:val="Xbe"/>
          <w:rFonts w:cs="Times New Roman" w:ascii="Times New Roman" w:hAnsi="Times New Roman"/>
          <w:i/>
          <w:color w:val="000000"/>
          <w:sz w:val="24"/>
          <w:szCs w:val="24"/>
        </w:rPr>
        <w:t>, г. Чебоксары, Россия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unikhinss@mail.ru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ая энергетика в настоящее время является интенсивно развивающейся отраслью науки, поэтому создание новых высокоэффективных сенсибилизирующих красителей для солнечных батарей является актуальной задачей современной органической химии. Нами разработан подход к синтезу ранее неописанных хромофоров – пиридинов, содержащих тетрацианобутадиеновый фрагмент (4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CP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) (схема 1). Их получение было осуществлено замещением галогена в хлорпиридинах 1 на малононитрил.  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3780" cy="11804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1. Синтез </w:t>
      </w:r>
      <w:r>
        <w:rPr>
          <w:rFonts w:cs="Times New Roman" w:ascii="Times New Roman" w:hAnsi="Times New Roman"/>
          <w:sz w:val="24"/>
          <w:szCs w:val="24"/>
          <w:lang w:val="en-US"/>
        </w:rPr>
        <w:t>TCPy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ум поглощения синтезир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CPy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области 450-520 нм, что соответствует длине волны максимума солнечного излучения (рис.1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. На основании данных циклической вольтамперометрии (рис. 1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было обнаружено, что энергетические уровни молекулярных орбиталей синтезированных структур находятся в необходимых рамках для эффективной сенсибилизации солнечного с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145" cy="13506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Спектры погло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TCPy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о спектром солнечного изл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Циклическая вольтам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TCP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60"/>
        <w:ind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следование выполнено за счет гранта Российского научного фонда (проект №17-13-01237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36:00Z</dcterms:created>
  <dc:creator>user</dc:creator>
  <dc:description/>
  <cp:keywords/>
  <dc:language>en-US</dc:language>
  <cp:lastModifiedBy>user</cp:lastModifiedBy>
  <dcterms:modified xsi:type="dcterms:W3CDTF">2018-02-25T11:36:00Z</dcterms:modified>
  <cp:revision>2</cp:revision>
  <dc:subject/>
  <dc:title/>
</cp:coreProperties>
</file>