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подход к синтезу (Z)-6,7-дигидро-5H-[1,2,4]триазоло[3,4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][1,3,4]тиадиазин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крыльникова М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технологический институт (технический университет), инженерно-технологический факультет, Санкт-Петербург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954@mail.ru</w:t>
        </w:r>
      </w:hyperlink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ные 1,2,4-триазоло[3,4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[1,3,4]тиадиазинов проявляют различные виды  биологической активности [2]. В данном сообщении нами впервые показана принципиальная возможность синтеза подобных соединений циклизацией 2-бромпропеналей с 4-амино-4H-1,2,4-триазол-3-тиолами с последующим гидрированием боргидридом натрия полученных конденсированных гетероциклов на примере 4-амино-5-пропил-4H-1,2,4-триазол-3-тиол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α-бромкоричного альдегида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Циклизацию проводили в кипящем этиловом спирте с двукратным мольным избытком триэтиламина (путь А). Общий выход целевого (Z)-7-бензилиден-6,7-дигидро-5H-[1,2,4]триазоло[3,4-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[1,3,4]тиадиазина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оставил 76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865" w:dyaOrig="6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2pt;height:176.65pt" filled="f" o:ole="">
            <v:imagedata r:id="rId4" o:title=""/>
          </v:shape>
          <o:OLEObject Type="Embed" ProgID="" ShapeID="ole_rId3" DrawAspect="Content" ObjectID="_1517698647" r:id="rId3"/>
        </w:objec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е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ыло также синтезировано нами разработанным ранее методом [1] (путь В). Химические сдвиги ядер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в спектрах ЯМР и температуры плавления полученных образцов оказались идентичными. Цисоидное расположение фенильного фрагмента по отношению к гетероциклическому относительно двойной связи следует из данных рентгеноструктурного анализ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крыльникова М.А., Храмчихин А.В. Новый подход к синтезу 1,2,4-триазоло[3,4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[1,3,4]тиадиазинов// ЖОХ. 2017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7.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049-1050.</w:t>
      </w:r>
    </w:p>
    <w:p>
      <w:pPr>
        <w:pStyle w:val="Normal"/>
        <w:spacing w:lineRule="auto" w:line="360" w:before="0" w:after="20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R. Motamedi, M. M. Heravi, F. F. Bamoharram, A. Haeri Facile routes to 1,2,4-Triazolo[3,4-b][1,3,4]Thiadiazines and 1,2,4- Triazino[3,4-b][1,3,4]Thiadiazine by Heteropolyacides /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J. Heterocyclic Chem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2008. V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4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 P. 121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954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58:00Z</dcterms:created>
  <dc:creator>DELL</dc:creator>
  <dc:description/>
  <cp:keywords/>
  <dc:language>en-US</dc:language>
  <cp:lastModifiedBy>DELL</cp:lastModifiedBy>
  <dcterms:modified xsi:type="dcterms:W3CDTF">2018-02-24T13:42:00Z</dcterms:modified>
  <cp:revision>19</cp:revision>
  <dc:subject/>
  <dc:title/>
</cp:coreProperties>
</file>