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аналогов рибавирина, содержащих 5-гетероциклические заместите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аврухин МА</w:t>
      </w:r>
      <w:r>
        <w:rPr>
          <w:rFonts w:cs="Times New Roman" w:ascii="Times New Roman" w:hAnsi="Times New Roman"/>
          <w:b/>
          <w:i/>
          <w:sz w:val="24"/>
          <w:szCs w:val="24"/>
        </w:rPr>
        <w:t>, Прутков 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  <w:tab/>
        <w:t>аспира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"Московский технологический университет", институт тонких химических технологий им. М.В. Ломоносов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kh.lavrukhin@gmail.com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следним исследованиям, аналоги рибавирина, содержащие арильные заместители по 5 положению гетероциклического основания, обладают значительной противоопухолевой и противовирусной активностями [2]. Целью данной работы стало изучение влияния гетероциклических заместителей в 5-ом положении 1,2,4-триазольного основания на биологические свойства нуклеозидных аналог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целевых веществ проводился с помощью метода сплавления, предложенного ранее [1]. Исходными соединениями являлись 5-замещенные эфиры триазолкарбоновых кислот (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, которые взаимодействовали с 1,2,3,5-тетра-О-ацетил-D-рибофуранозой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в присутствии кислого катализатора. В результате образовывалась смесь 1β (</w:t>
      </w:r>
      <w:r>
        <w:rPr>
          <w:rFonts w:cs="Times New Roman" w:ascii="Times New Roman" w:hAnsi="Times New Roman"/>
          <w:b/>
          <w:sz w:val="24"/>
          <w:szCs w:val="24"/>
        </w:rPr>
        <w:t>3 а-с</w:t>
      </w:r>
      <w:r>
        <w:rPr>
          <w:rFonts w:cs="Times New Roman" w:ascii="Times New Roman" w:hAnsi="Times New Roman"/>
          <w:sz w:val="24"/>
          <w:szCs w:val="24"/>
        </w:rPr>
        <w:t>) и 2β (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зомеров в соотношении 5:1 (для тетрагидрофуранил производных (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) и 10:7 (для 2-фуранил производного (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)) соответственно. При дальнейшей обработке раствором аммиака в метаноле получали целевые нуклеозиды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-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8569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Style w:val="Style15"/>
          <w:sz w:val="24"/>
        </w:rPr>
      </w:pPr>
      <w:r>
        <w:rPr>
          <w:rStyle w:val="Style15"/>
          <w:sz w:val="24"/>
        </w:rPr>
        <w:t xml:space="preserve">Структуры полученных соединений были подтверждены методами </w:t>
      </w:r>
      <w:r>
        <w:rPr>
          <w:rStyle w:val="Style15"/>
          <w:sz w:val="24"/>
          <w:vertAlign w:val="superscript"/>
        </w:rPr>
        <w:t>1</w:t>
      </w:r>
      <w:r>
        <w:rPr>
          <w:rStyle w:val="Style15"/>
          <w:sz w:val="24"/>
        </w:rPr>
        <w:t xml:space="preserve">Н и </w:t>
      </w:r>
      <w:r>
        <w:rPr>
          <w:rStyle w:val="Style15"/>
          <w:sz w:val="24"/>
          <w:vertAlign w:val="superscript"/>
        </w:rPr>
        <w:t>13</w:t>
      </w:r>
      <w:r>
        <w:rPr>
          <w:rStyle w:val="Style15"/>
          <w:sz w:val="24"/>
        </w:rPr>
        <w:t>С ЯМР-спектроскопии. В будущем планируется изучить их биологическую активность. Автор выражает признательность доценту, к.х.н. Чудинову М.В. за помощь в подготовке тезисов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hudinov M.V. et al. Novel 5-alkyl(aryl)-substituted ribavirine analogues: synthesis and antiviral evaluation // Mendeleev Commun. 2016. V. 26. p. 214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Xia Y., Qu F., Peng L. Triazole nucleoside derivatives bearing aryl functionalities on the nucleobases show antiviral and anticancer activity // Mini-Rev. Med. Chem. 2010. V. 10. p. 806-82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?????? ?????????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?? ?????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.lavrukhin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0:00Z</dcterms:created>
  <dc:creator>lk</dc:creator>
  <dc:description/>
  <dc:language>en-US</dc:language>
  <cp:lastModifiedBy>lk</cp:lastModifiedBy>
  <dcterms:modified xsi:type="dcterms:W3CDTF">2018-02-23T13:20:00Z</dcterms:modified>
  <cp:revision>2</cp:revision>
  <dc:subject/>
  <dc:title/>
</cp:coreProperties>
</file>