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ез цианиновых красителе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бензотеллуразола</w:t>
      </w:r>
    </w:p>
    <w:p>
      <w:pPr>
        <w:pStyle w:val="NoSpacing"/>
        <w:spacing w:lineRule="auto" w:line="360"/>
        <w:ind w:firstLine="6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гомедова Х. А.</w:t>
      </w:r>
    </w:p>
    <w:p>
      <w:pPr>
        <w:pStyle w:val="NoSpacing"/>
        <w:spacing w:lineRule="auto" w:line="360"/>
        <w:ind w:firstLine="6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агестанский государственный университет, Химический факультет, Дзержинского 12, 367000, Россия</w:t>
      </w:r>
    </w:p>
    <w:p>
      <w:pPr>
        <w:pStyle w:val="NoSpacing"/>
        <w:spacing w:lineRule="auto" w:line="360"/>
        <w:ind w:firstLine="6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adya</w:t>
      </w:r>
      <w:r>
        <w:rPr>
          <w:rFonts w:cs="Times New Roman" w:ascii="Times New Roman" w:hAnsi="Times New Roman"/>
          <w:bCs/>
          <w:i/>
          <w:sz w:val="28"/>
          <w:szCs w:val="28"/>
        </w:rPr>
        <w:t>1396@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ианины характеризуются очень высокими коэффициентами экстинкции. Они используются в биологических исследованиях для мечения водорастворимых белков, антител, ДНК и олигонуклеотидов, пептидов и других биологических молекул в области биохимии, молекулярной биологии, иммунологии и гистохимии, 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кже они могут быть использованы для конструирования новых лекарственных препаратов [1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получены впервые цианиновые красители на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3-метил-2-(метилсульфанил)-бензотеллуразол-3-ий йоди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по реакции с четвертичной со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оптимизированы условия реакций. Синтез со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существляли по известной методике, взаимодействием γ-пиколина с галоген- и дигалогеналканами [2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6pt;height:57pt;mso-wrap-distance-right:0pt" filled="f" o:ole="">
            <v:imagedata r:id="rId3" o:title=""/>
          </v:shape>
          <o:OLEObject Type="Embed" ProgID="ISISServer" ShapeID="ole_rId2" DrawAspect="Content" ObjectID="_1544797469" r:id="rId2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монометинового красител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водили в изопропиловом спирте в присутствии триэтиламина, с эквимолярными количествами соле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при кипячении в течение 2 -3 час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71.4pt;mso-wrap-distance-right:0pt" filled="f" o:ole="">
            <v:imagedata r:id="rId5" o:title=""/>
          </v:shape>
          <o:OLEObject Type="Embed" ProgID="ISISServer" ShapeID="ole_rId4" DrawAspect="Content" ObjectID="_2078292911" r:id="rId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ar-YE"/>
        </w:rPr>
        <w:t xml:space="preserve">Цианиновый краситель </w:t>
      </w:r>
      <w:r>
        <w:rPr>
          <w:rFonts w:cs="Times New Roman" w:ascii="Times New Roman" w:hAnsi="Times New Roman"/>
          <w:b/>
          <w:bCs/>
          <w:sz w:val="24"/>
          <w:szCs w:val="24"/>
          <w:lang w:bidi="ar-YE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bidi="ar-YE"/>
        </w:rPr>
        <w:t xml:space="preserve">с тремя гетероциклическими фрагментами был получен кватернизацией пиридина бромалкилпроизводным </w:t>
      </w:r>
      <w:r>
        <w:rPr>
          <w:rFonts w:cs="Times New Roman" w:ascii="Times New Roman" w:hAnsi="Times New Roman"/>
          <w:b/>
          <w:bCs/>
          <w:sz w:val="24"/>
          <w:szCs w:val="24"/>
          <w:lang w:bidi="ar-YE"/>
        </w:rPr>
        <w:t>3.</w:t>
      </w:r>
    </w:p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pt;height:84.6pt;mso-wrap-distance-right:0pt" filled="f" o:ole="">
            <v:imagedata r:id="rId7" o:title=""/>
          </v:shape>
          <o:OLEObject Type="Embed" ProgID="ISISServer" ShapeID="ole_rId6" DrawAspect="Content" ObjectID="_509209026" r:id="rId6"/>
        </w:objec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Фомина М.В., Никифоров А.С., Громов С.П. Успехи хим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6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84-699.</w:t>
      </w:r>
    </w:p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lang w:val="en-US" w:bidi="ar-YE"/>
        </w:rPr>
      </w:pPr>
      <w:r>
        <w:rPr>
          <w:rFonts w:cs="Times New Roman" w:ascii="Times New Roman" w:hAnsi="Times New Roman"/>
          <w:sz w:val="24"/>
          <w:szCs w:val="24"/>
          <w:lang w:val="en-US" w:bidi="ar-YE"/>
        </w:rPr>
        <w:t>2. Tatikolov A.S. Journal of Photochemistry and Photobiology C: Photochemistry Reviews. 2012. V. 13. P. 55-9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b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104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147cb"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DBA35-AC04-4600-8DE2-46FD1EFF1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Д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3:00Z</dcterms:created>
  <dc:creator>1</dc:creator>
  <dc:description/>
  <dc:language>en-US</dc:language>
  <cp:lastModifiedBy>Windows User</cp:lastModifiedBy>
  <dcterms:modified xsi:type="dcterms:W3CDTF">2018-03-08T1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