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луоресцентные сенсоры на основе производных 1,8-нафталимида, содержащие салицилидениминовый рецепторный фрагмент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гнатов П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Захарко М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Arial" w:ascii="Arial" w:hAnsi="Arial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ссийский химико-технологический университет имени Д. И. Менделеева, Москва, Росс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2</w:t>
      </w:r>
      <w:r>
        <w:rPr>
          <w:rFonts w:cs="Arial" w:ascii="Arial" w:hAnsi="Arial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элементоорганических соединений имени А. Н. Несмеянова, Москва, Росс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Ignat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Pas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енное и количественное определение содержания анионов представляет собой важную техническую задачу для промышленности, экологии, а также для проведения медицинских, химических и биохимических исследований</w:t>
      </w:r>
      <w:r>
        <w:rPr>
          <w:rFonts w:cs="Times New Roman" w:ascii="Times New Roman" w:hAnsi="Times New Roman"/>
          <w:sz w:val="24"/>
        </w:rPr>
        <w:t>. Особое место среди многочисленных методов анализа физических свойств субстратов благодаря высокой чувствительности занимают методы оптической спектроскопии, поэтому разработка флуоресцентных и колориметрических анионных сенсоров является важной задачей современной химии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object w:dxaOrig="9050" w:dyaOrig="4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.3pt;margin-top:147.55pt;width:285.75pt;height:126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35377807" r:id="rId3"/>
        </w:object>
      </w:r>
      <w:r>
        <w:rPr>
          <w:rFonts w:cs="Times New Roman" w:ascii="Times New Roman" w:hAnsi="Times New Roman"/>
          <w:sz w:val="24"/>
        </w:rPr>
        <w:t>Одной из наиболее популярных платформ, используемых для создания оптических сенсоров, является хромофорная система имида нафталевой кислоты (1,8-нафталимида). Для генерации оптического отклика можно использовать несколько механизмов передачи связывания в аналитический сигнал</w:t>
      </w:r>
      <w:r>
        <w:rPr>
          <w:rFonts w:cs="Times New Roman" w:ascii="Times New Roman" w:hAnsi="Times New Roman"/>
          <w:sz w:val="24"/>
          <w:szCs w:val="24"/>
        </w:rPr>
        <w:t>. Фотоиндуцированный перенос электрона (</w:t>
      </w:r>
      <w:r>
        <w:rPr>
          <w:rFonts w:cs="Times New Roman" w:ascii="Times New Roman" w:hAnsi="Times New Roman"/>
          <w:sz w:val="24"/>
          <w:szCs w:val="24"/>
          <w:lang w:val="en-US"/>
        </w:rPr>
        <w:t>PET</w:t>
      </w:r>
      <w:r>
        <w:rPr>
          <w:rFonts w:cs="Times New Roman" w:ascii="Times New Roman" w:hAnsi="Times New Roman"/>
          <w:sz w:val="24"/>
          <w:szCs w:val="24"/>
        </w:rPr>
        <w:t xml:space="preserve">) является наиболее часто используемым механизмом. </w:t>
      </w:r>
      <w:r>
        <w:rPr>
          <w:rFonts w:cs="Times New Roman" w:ascii="Times New Roman" w:hAnsi="Times New Roman"/>
          <w:sz w:val="24"/>
        </w:rPr>
        <w:t>В качестве рецептора нами был выбран салицилидениминовый фрагмент, так как из литературных данных известно, что наличие подобного сайта связывания обеспечивает высокую селективность по отношению к гидросульфат аниону [1]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данной работы была синтезирована серия флуоресцентных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сенсоров на основе 1,8-нафталимид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-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одержащих салицилидениминовый рецепторный фрагмент в различных положениях нафталинового ядра. Методом спектрофлуориметрического титрования было исследовано комплексообразование лигандо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-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 различными анион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выполнена при поддержке гранта Президента РФ МК-57.02.2018.3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firstLine="6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.J. Kim, S. Bhuniya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Commun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, 7128–713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_Pas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40:00Z</dcterms:created>
  <dc:creator>павел игнатов</dc:creator>
  <dc:description/>
  <cp:keywords/>
  <dc:language>en-US</dc:language>
  <cp:lastModifiedBy>Windows User</cp:lastModifiedBy>
  <dcterms:modified xsi:type="dcterms:W3CDTF">2018-03-17T16:42:00Z</dcterms:modified>
  <cp:revision>4</cp:revision>
  <dc:subject/>
  <dc:title/>
</cp:coreProperties>
</file>