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овые биологически-активные пространственно-затрудненные фенолы, содержащие аммониевый фрагмен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kk-KZ"/>
        </w:rPr>
        <w:t>Пазилова Н.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kk-KZ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, Стародубце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Р.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ковлев И.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гистр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, Россия, г. Казань, ул. К. Маркса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, 68;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ОФХ им. А.Е. Арбузова – обособленное структурное подразделение ФИЦ КазНЦ РАН, Россия, г. Казань, ул. Арбузова,8;</w:t>
      </w:r>
    </w:p>
    <w:p>
      <w:pPr>
        <w:pStyle w:val="Normal"/>
        <w:spacing w:lineRule="auto" w:line="360" w:before="0" w:after="0"/>
        <w:ind w:firstLine="567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zmramil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затрудненные фенолы обладают высокой антиоксидантной активностью, используются в промышленности для защиты полимерных материалов, пищевых продуктов от термической и окислительной деструкции и в медици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пример, </w:t>
      </w:r>
      <w:r>
        <w:rPr>
          <w:rFonts w:cs="Times New Roman" w:ascii="Times New Roman" w:hAnsi="Times New Roman"/>
          <w:sz w:val="24"/>
          <w:szCs w:val="24"/>
        </w:rPr>
        <w:t xml:space="preserve">ИХФАНы обладают высокой антиоксидантной и антихолинэстеразной активностями, рекомендованы для ле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езни Альцгеймера и других форм деменци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и синтезированы аналоги ИХФАН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щие амидную связ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личающуюся высокой стабильностью в биологических средах по сравнению со сложноэфирной связью, и соедин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, 6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щие два </w:t>
      </w:r>
      <w:r>
        <w:rPr>
          <w:rFonts w:cs="Times New Roman" w:ascii="Times New Roman" w:hAnsi="Times New Roman"/>
          <w:sz w:val="24"/>
          <w:szCs w:val="24"/>
        </w:rPr>
        <w:t>3,5-ди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-4-гидроксибензильных фрагм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ладают антимикробной активностью, превосходящей активность препаратов норфлоксацин, кетоконазол, хлорамфеникол, и низкой гемолитической и цитотоксичность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object w:dxaOrig="9650" w:dyaOrig="5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pt;height:223.7pt" filled="f" o:ole="">
            <v:imagedata r:id="rId4" o:title=""/>
          </v:shape>
          <o:OLEObject Type="Embed" ProgID="" ShapeID="ole_rId3" DrawAspect="Content" ObjectID="_5420932" r:id="rId3"/>
        </w:objec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shd w:fill="FFFFFF" w:val="clear"/>
        </w:rPr>
        <w:t xml:space="preserve">Работа выполнена в рамках реализации государственного задания Министерства образования и науки РФ (№ 10.1718.2017/П4)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mramily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0:00Z</dcterms:created>
  <dc:creator>Нур</dc:creator>
  <dc:description/>
  <cp:keywords/>
  <dc:language>en-US</dc:language>
  <cp:lastModifiedBy>Windows User</cp:lastModifiedBy>
  <dcterms:modified xsi:type="dcterms:W3CDTF">2018-03-08T23:35:00Z</dcterms:modified>
  <cp:revision>5</cp:revision>
  <dc:subject/>
  <dc:title>НАЗВАНИЕ</dc:title>
</cp:coreProperties>
</file>