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ноассоциаты сквалена, стабилизированные ТГ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Юшина А.А., Калистратова А.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53535"/>
          <w:sz w:val="24"/>
          <w:szCs w:val="24"/>
          <w:lang w:eastAsia="ru-RU"/>
        </w:rPr>
        <w:t xml:space="preserve">Российский химико-технологический университет имени Д.И. Менделеева,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ва, Росс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leighstranger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дмолекулярные наноразмерные комплексы играют важную роль в развитии новых способов доставки лекарств. Перспективной платформой для разработки новых систем доставки лекарств является сквален, использование которого для модификации гидрофильных лекарственных препаратов привело к развитию отдельного направления – сквален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1]. Ковалентная модификация лекарственных средств скваленом позволяет получать самоассоциирующиеся наноансамбли с улучшенными фармакологическими свойствами [2]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и было обнаружено, что формирование наночастиц сквалена и их стабилизация возможны в присутствии низкомолекулярных компонентов в отсутствие поверхностно активных веществ и не требует ковалентной модификации сквалена, что особенно важно, т.к. селективность получения производных сквалена очень низкая. Сквален в полярных растворителях может образовывать наноассоциаты размером 30-40 нм, стабилизированные низкомолекулярными веществами, такими как ТГФ.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ые частицы препятствуют действию на сквален реагентов электрофильного присоединения [3]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ующиеся комплексы устойчивы при различных концентрациях и пригодны для включения гидрофобных соединений в липидное ядро, формируемое скваленом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выполнена при финансовой поддержке РХТУ им. Д.И. Менделеева. Номер проекта 030-2018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Borrelli S. et al. New class of squalene-based releasable nanoassemblies of paclitaxel, podophyllotoxin, camptothecin and epothilone A // Eur. J. Med. Chem. – 2014. – Vol. 85. – P. 179–190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Desmaële D., Gref R., Couvreur P. Squalenoylation: a generic platform for nanoparticular drug delivery // J. Control. Release</w:t>
      </w:r>
      <w:r>
        <w:rPr>
          <w:rFonts w:cs="Times New Roman" w:ascii="Times New Roman" w:hAnsi="Times New Roman"/>
          <w:sz w:val="24"/>
          <w:szCs w:val="24"/>
        </w:rPr>
        <w:t xml:space="preserve">. – 2012. –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>. 161. – №. 2. – P. 609 – 618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листратова А.В., Телешев А.Т., Офицеров Е.Н. Надмолекулярные комплексы сквалена в реакции электрофильного присоединения // Бутлеровские сообщения. – 2014. – Т. 39. –   Вып. 10. – С. 121–12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02:00Z</dcterms:created>
  <dc:creator>User</dc:creator>
  <dc:description/>
  <cp:keywords/>
  <dc:language>en-US</dc:language>
  <cp:lastModifiedBy>User</cp:lastModifiedBy>
  <dcterms:modified xsi:type="dcterms:W3CDTF">2018-02-27T18:02:00Z</dcterms:modified>
  <cp:revision>2</cp:revision>
  <dc:subject/>
  <dc:title/>
</cp:coreProperties>
</file>