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производных бензоксазола внутримолекулярной циклизацией 5-иод-1,2,3-триазо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вондян А.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зосоединения представляют огромный интерес для органической химии ввиду широкой области применения в синтезе органических соединений. На данный момент известно достаточно большое число источников диазосоединений, одним из которых являются 1,2,3-триазолы, например, в производных триазолпиридинов [1]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сульфонилтриазолов [2], способных к таутомеризации с образованием диазоформы. Нами был предложен новый способ генерации диазосоединений, основанный на внутримолекулярном нуклеофильном замещении 5-иод-1,2,3-триазо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08" w:dyaOrig="1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5pt;height:90pt" filled="f" o:ole="">
            <v:imagedata r:id="rId3" o:title=""/>
          </v:shape>
          <o:OLEObject Type="Embed" ProgID="" ShapeID="ole_rId2" DrawAspect="Content" ObjectID="_72687006" r:id="rId2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я диазосоединений, полученных внутримолекулярной циклизацией данных триазолов, с арилборными кислотами позволяет получить ряд 2-(α-арилалкил)бензоксазолов. Аналогичное взаимодействие с комплексом </w:t>
      </w:r>
      <w:r>
        <w:rPr>
          <w:rFonts w:cs="Times New Roman" w:ascii="Times New Roman" w:hAnsi="Times New Roman"/>
          <w:sz w:val="24"/>
          <w:szCs w:val="24"/>
          <w:lang w:val="en-US"/>
        </w:rPr>
        <w:t>DABCO</w:t>
      </w:r>
      <w:r>
        <w:rPr>
          <w:rFonts w:cs="Times New Roman" w:ascii="Times New Roman" w:hAnsi="Times New Roman"/>
          <w:sz w:val="24"/>
          <w:szCs w:val="24"/>
        </w:rPr>
        <w:t>·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присутствии аминов приводит к образованию сульфамидов, содержащих бензоксазольный фрагме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9409" w:dyaOrig="1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35pt;height:81.7pt" filled="f" o:ole="">
            <v:imagedata r:id="rId5" o:title=""/>
          </v:shape>
          <o:OLEObject Type="Embed" ProgID="" ShapeID="ole_rId4" DrawAspect="Content" ObjectID="_527567715" r:id="rId4"/>
        </w:objec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м направлением перехвата генерируемых диазосоединений является внутримолекулярное [3+2]-циклоприсоединение с последующим элиминированием молекулы азота, ведущее к образованию бициклических структур, содержащих циклопропановый фраг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Chattopadhya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Gevorgyan</w:t>
      </w:r>
      <w:r>
        <w:rPr>
          <w:rFonts w:cs="Times New Roman" w:ascii="Times New Roman" w:hAnsi="Times New Roman"/>
          <w:sz w:val="24"/>
        </w:rPr>
        <w:t xml:space="preserve"> // </w:t>
      </w:r>
      <w:r>
        <w:rPr>
          <w:rFonts w:cs="Times New Roman" w:ascii="Times New Roman" w:hAnsi="Times New Roman"/>
          <w:iCs/>
          <w:sz w:val="24"/>
          <w:lang w:val="en-US"/>
        </w:rPr>
        <w:t>Angew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  <w:lang w:val="en-US"/>
        </w:rPr>
        <w:t>Chem., Int. Ed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2012</w:t>
      </w:r>
      <w:r>
        <w:rPr>
          <w:rFonts w:cs="Times New Roman" w:ascii="Times New Roman" w:hAnsi="Times New Roman"/>
          <w:sz w:val="24"/>
          <w:lang w:val="en-US"/>
        </w:rPr>
        <w:t xml:space="preserve">, 51, 862–87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. P. Anbarasan, D. Yadagiri, S. Rajasekar // </w:t>
      </w:r>
      <w:r>
        <w:rPr>
          <w:rFonts w:cs="Times New Roman" w:ascii="Times New Roman" w:hAnsi="Times New Roman"/>
          <w:iCs/>
          <w:sz w:val="24"/>
          <w:lang w:val="en-US"/>
        </w:rPr>
        <w:t>Synthesis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2014</w:t>
      </w:r>
      <w:r>
        <w:rPr>
          <w:rFonts w:cs="Times New Roman" w:ascii="Times New Roman" w:hAnsi="Times New Roman"/>
          <w:sz w:val="24"/>
          <w:lang w:val="en-US"/>
        </w:rPr>
        <w:t>, 46, 3004–302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9:00Z</dcterms:created>
  <dc:creator>darkstar</dc:creator>
  <dc:description/>
  <cp:keywords/>
  <dc:language>en-US</dc:language>
  <cp:lastModifiedBy>Пользователь Windows</cp:lastModifiedBy>
  <dcterms:modified xsi:type="dcterms:W3CDTF">2018-02-28T20:13:00Z</dcterms:modified>
  <cp:revision>3</cp:revision>
  <dc:subject/>
  <dc:title/>
</cp:coreProperties>
</file>