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бориран-1-олов реакцией 1-фтор(хлор)бориранов с вод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усаинова Л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Рязанов К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нефтехимии и катализа УФИЦ РАН, Уф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khusainova_ink@mail.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давно мы сообщали о новом, впервые разработанном нами, однореакторном методе синтеза трехчленных борацикланов [1]. Показано, что реакция α-олефинов с галогенидами бора (BC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>SMe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BF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ГФ) в присутстви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катализатора Cp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TiC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водит к образованию 1-фтор(хлор)-2-алкил(арил)бориранов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8487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5pt;height:65.75pt" filled="f" o:ole="">
            <v:imagedata r:id="rId3" o:title=""/>
          </v:shape>
          <o:OLEObject Type="Embed" ProgID="" ShapeID="ole_rId2" DrawAspect="Content" ObjectID="_985422607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известно, борсодержащие лекарственные препарат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rtezomib – противоопухолевый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avaboro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ротивогрибковый [2]) представляют собой производные борных кислот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Поэтом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 попытались превратить полученные нами 1-фтор(хлор)бориран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гидроксиборираны путем обработки полученных бориранов водой, опираясь на известную в литературе реакцию взаимодействия 1-хлорборепина с водой, приводящую к образованию 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борепин-1-ола [3]. В результате нами были получ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2-алкилбориран-1-ол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котор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делены вакуумной перегонкой и идентифицированы с помощью ЯМР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ктроско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уется продолжить эти оригинальные исследования с участием функционально-замещенных α-олефинов, природных и синтетических фармакофоров с целью формирования на их основе новых классов перспективных биологически активных бориранолов и диоксабороланов, представляющих практический интерес для создания современных, малотоксичных и избирательно действующих противоопухолевых, противовирусных и антибактериальных препа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husain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hafiz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yumk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yazan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zhemile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Ti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-catalyzed cycloboration of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US"/>
        </w:rPr>
        <w:t>-olefins with PhB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in the synthesis of 2-alkyl(aryl,benzyl)-1-phenylboriranes // J. Organomet. Chem. 2017, 832, p. 12‒1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, H.S., Nakamura, H. Boron-Based Drug Design // Chem. Rec. 2015, 15</w:t>
      </w:r>
      <w:r>
        <w:rPr>
          <w:rFonts w:cs="Times New Roman" w:ascii="Times New Roman" w:hAnsi="Times New Roman"/>
          <w:bCs/>
          <w:lang w:val="en-US"/>
        </w:rPr>
        <w:t>(3), p. 616</w:t>
      </w:r>
      <w:r>
        <w:rPr>
          <w:rFonts w:cs="Times New Roman" w:ascii="Times New Roman" w:hAnsi="Times New Roman"/>
          <w:lang w:val="en-US"/>
        </w:rPr>
        <w:t>–635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she </w:t>
      </w:r>
      <w:r>
        <w:rPr>
          <w:rFonts w:cs="Times New Roman" w:ascii="Times New Roman" w:hAnsi="Times New Roman"/>
        </w:rPr>
        <w:t>ІІІ</w:t>
      </w:r>
      <w:r>
        <w:rPr>
          <w:rFonts w:cs="Times New Roman" w:ascii="Times New Roman" w:hAnsi="Times New Roman"/>
          <w:lang w:val="en-US"/>
        </w:rPr>
        <w:t xml:space="preserve"> A.J. et al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ructural evidence of the aromaticity of borepins: a comparison of 1-chloroborepin and tricarbonyl(1-chloroborepin)molybdenum</w:t>
      </w:r>
      <w:bookmarkStart w:id="0" w:name="_Hlk328905236"/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//</w:t>
      </w:r>
      <w:r>
        <w:rPr>
          <w:rFonts w:cs="Times New Roman" w:ascii="Times New Roman" w:hAnsi="Times New Roman"/>
          <w:lang w:val="en-US"/>
        </w:rPr>
        <w:t xml:space="preserve"> Angew. Chem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I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ngl</w:t>
      </w:r>
      <w:r>
        <w:rPr>
          <w:rFonts w:cs="Times New Roman" w:ascii="Times New Roman" w:hAnsi="Times New Roman"/>
        </w:rPr>
        <w:t xml:space="preserve">. 1993, 32 (7)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1065‒1066.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научному руководителю, доц. к.х.н. Хафизовой Л.О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45:00Z</dcterms:created>
  <dc:creator>1</dc:creator>
  <dc:description/>
  <cp:keywords/>
  <dc:language>en-US</dc:language>
  <cp:lastModifiedBy>Windows User</cp:lastModifiedBy>
  <cp:lastPrinted>2018-02-21T19:12:00Z</cp:lastPrinted>
  <dcterms:modified xsi:type="dcterms:W3CDTF">2018-03-09T23:02:00Z</dcterms:modified>
  <cp:revision>23</cp:revision>
  <dc:subject/>
  <dc:title/>
</cp:coreProperties>
</file>