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ные хлорин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иммобилизованные на хитоз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алуева Н.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технологический университет, Институт тонких химических технологий, Москва, Росс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tazabalue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пара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родных хлоринов и их производных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широко используются в качестве фотосенсибилизирующих агентов для фотодинамической терапии. Однако данные фотосенсибилизаторы имеют ряд недостатков, одним их которых является низкая растворимость в воде [2]. </w:t>
      </w:r>
      <w:r>
        <w:rPr>
          <w:rFonts w:cs="Times New Roman" w:ascii="Times New Roman" w:hAnsi="Times New Roman"/>
          <w:sz w:val="24"/>
          <w:szCs w:val="24"/>
        </w:rPr>
        <w:t>Одним из возможных способов улучшить гидрофильность хлоринов является их иммобилизация на полимерах. Среди природных полимеров хитозан вызвал большой интерес для медицинских и фармацевтических применений благодаря своим биологическим свойствам, таким как биосовместимость, нетоксичность, биодеградируемость [1]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ми была проведена ковалентная иммобилизация производных хлори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модифицированный хитозан с целью улучшения их водорастворимых свойств (рис 1). Присоединение производных хлори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полимеру проводили несколькими способами, варьируя спейсерную групп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14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15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Рис. 1. Иммобилизованные на хитозане производные хлорина 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шин А.А., Зорина Н.В., Луцкий В.И. Хитин и хитозан: химия, биологическая активность, применение. // </w:t>
      </w:r>
      <w:r>
        <w:rPr>
          <w:rFonts w:cs="Times New Roman" w:ascii="Times New Roman" w:hAnsi="Times New Roman"/>
          <w:bCs/>
          <w:iCs/>
          <w:sz w:val="24"/>
          <w:szCs w:val="24"/>
        </w:rPr>
        <w:t>Известия вузов. Прикладная химия и биотехнология. - 2014. – С. 29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ан Тхи Хай Иен, Раменская Г.В., Оборотова Н.А. </w:t>
      </w:r>
      <w:r>
        <w:rPr>
          <w:rFonts w:cs="Times New Roman" w:ascii="Times New Roman" w:hAnsi="Times New Roman"/>
          <w:bCs/>
          <w:sz w:val="24"/>
          <w:szCs w:val="24"/>
        </w:rPr>
        <w:t>Фотосенсибилизаторы хлоринового ряда в ФДТ опухолей //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Российский биотерапевтический журнал. - 2009. – Т.8. – С. 9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4:00Z</dcterms:created>
  <dc:creator>Sony</dc:creator>
  <dc:description/>
  <dc:language>en-US</dc:language>
  <cp:lastModifiedBy>ADMIN77</cp:lastModifiedBy>
  <dcterms:modified xsi:type="dcterms:W3CDTF">2018-03-12T12:24:00Z</dcterms:modified>
  <cp:revision>2</cp:revision>
  <dc:subject/>
  <dc:title/>
</cp:coreProperties>
</file>