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ивное разделение пространственных изомеров N,N-диметилгликолурил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щербаева В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ргаче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6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ациональный исследовательский Томский государственный университет, г. Томск, Росс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6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ациональный исследовательский Томский политехнический университет, г. Томск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kuscherbaeva_venera@mail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предшественники нейротропных препаратов: мебикара и альбикара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гликолурилы [1],  могут выступать в качестве вероятных продуктов метаболизма данных препаратов. В настоящее время не проведено целенаправленного исследования образования региоизо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иметилгликолурила, а также их препаративного разделения и выделения. Поэтому целью нашей работы является изучение реакции глиоксаля с N-метилмочевиной, а также аналитическое и  препаративное разделение и надежная идентификация региоизоме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нам удалось разработать надежные методы контроля и идентификации  региоизоме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ЭЖХ</w:t>
      </w:r>
      <w:r>
        <w:rPr>
          <w:rFonts w:cs="Times New Roman" w:ascii="Times New Roman" w:hAnsi="Times New Roman"/>
          <w:sz w:val="24"/>
          <w:szCs w:val="24"/>
        </w:rPr>
        <w:t xml:space="preserve">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6.998 мин.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9.704 мин)  и ТСХ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0,75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29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разделить и выделить </w:t>
      </w:r>
      <w:r>
        <w:rPr>
          <w:rFonts w:cs="Times New Roman" w:ascii="Times New Roman" w:hAnsi="Times New Roman"/>
          <w:sz w:val="24"/>
          <w:szCs w:val="24"/>
        </w:rPr>
        <w:t>региоизо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препаративной ВЭЖХ и колоночной хроматографии. </w:t>
      </w:r>
      <w:r>
        <w:rPr>
          <w:rFonts w:cs="Times New Roman" w:ascii="Times New Roman" w:hAnsi="Times New Roman"/>
          <w:sz w:val="24"/>
          <w:szCs w:val="24"/>
        </w:rPr>
        <w:t xml:space="preserve">На следующем этапе нашей работы мы изучили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мочевины с глиоксалем в условиях сильнокислотного катализа. Так, в серии экспериментов мы показали, что  преимущественное образование транс-изомера в воде и спиртах  согласуется с литературными данными [2-4]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426"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Д. Машковский. Лекарственные средства - М.: Новая волна,  2005 – 8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Кравченко Синтез гликолурилов и их аналогов/ В.В. Баранов, Г. А. Газиева // Успехи химии. – 2018. – С. 89 - 10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matollahi J., Ketchman R. J.Org.Chem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– 1963. - №28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378 - 23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20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 of new chiral mono, di, tri, and tetraalkylglycolurils/ A. N. Kravchenko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]// Russian Chemical Bulletin . – 2005. - № 54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91—704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cherbaeva_ven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9:00Z</dcterms:created>
  <dc:creator>Arina</dc:creator>
  <dc:description/>
  <cp:keywords/>
  <dc:language>en-US</dc:language>
  <cp:lastModifiedBy>пользователь Microsoft Office</cp:lastModifiedBy>
  <dcterms:modified xsi:type="dcterms:W3CDTF">2018-03-16T18:02:00Z</dcterms:modified>
  <cp:revision>3</cp:revision>
  <dc:subject/>
  <dc:title/>
</cp:coreProperties>
</file>