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786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4-(5-нитрофенилфур-2-ил)-1,2,3-селенадиазоло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89" w:leader="none"/>
          <w:tab w:val="left" w:pos="786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митерко В.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технологический институт (технический университет), Санкт-Петербург, Росс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vasilina290797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се больший интерес проявляется к гибридным гетероциклическим системам, состоящим из сопряженных гетероароматических фрагментов</w:t>
      </w:r>
      <w:r>
        <w:rPr>
          <w:rFonts w:cs="Times New Roman" w:ascii="Times New Roman" w:hAnsi="Times New Roman"/>
          <w:sz w:val="24"/>
        </w:rPr>
        <w:t xml:space="preserve"> один из которых π-избыточен, а другой π-дефицитен. 1,2,3-Селенадиазолы- типичные π-дефицитные системы, а хорошим π-донором может служить фурановый цикл. В то же время такая система, состоящая из фуранового и 5-незамещенного 1,2,3-селенадиазольного цикла остается практически неизученной [1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целью поиска новых структурных фрагментов, позволяющих стабилизировать систему, мы обратились к синтезу нитрофенильных производных селенадиазолов. Для этого арилированием 2-ацетилфурана по реакции Гомберга-Бахмана в водно-ацетоновой среде были синтезированы продукты 1а-с. При действии семикарбазида в виде гидрохлорида в изопропиловом спирте в присутствии водного раствора ацетата натрия они были превращены в семикарбазоны 2а-с. Обработка последних небольшим избытком диоксида селена в ледяной уксусной кислоте без доступа света привела к селенадиазолам 3а-с. Под действием оснований происходит раскрытие селенадиазольного цикла. Так при действии на селенадиазол 3а морфолина в безводном диметилформамиде в присутствии свежепрокаленного карбоната калия был получен селеноморфолид 4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object w:dxaOrig="19287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6pt;height:74.95pt" filled="f" o:ole="">
            <v:imagedata r:id="rId4" o:title=""/>
          </v:shape>
          <o:OLEObject Type="Embed" ProgID="" ShapeID="ole_rId3" DrawAspect="Content" ObjectID="_177020236" r:id="rId3"/>
        </w:objec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a, 2а, 3а- п-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 1в, 2в, 3в – о- 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 1с, 2с, 3с – м- NO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160"/>
        <w:ind w:firstLine="6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etrov M. L., Lyapunova A. G., Teplyakov F. S., Androsov D. A. 4-Aryl-1,2,3-thia-andselenadiazoles:synthesis, reactivity and applications in heterocyclic chemistry //International Congress on Organic Chemistry. Book of Abstracts. – Kazan. – Russia. – 2011. – P. 47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na290797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5:00Z</dcterms:created>
  <dc:creator>admin</dc:creator>
  <dc:description/>
  <cp:keywords/>
  <dc:language>en-US</dc:language>
  <cp:lastModifiedBy>admin</cp:lastModifiedBy>
  <dcterms:modified xsi:type="dcterms:W3CDTF">2018-03-11T15:05:00Z</dcterms:modified>
  <cp:revision>6</cp:revision>
  <dc:subject/>
  <dc:title/>
</cp:coreProperties>
</file>