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дентификация 1,3-пропилен-</w:t>
      </w:r>
      <w:r>
        <w:rPr>
          <w:rFonts w:cs="Times New Roman" w:ascii="Times New Roman" w:hAnsi="Times New Roman"/>
          <w:b/>
          <w:i/>
          <w:sz w:val="24"/>
          <w:szCs w:val="24"/>
        </w:rPr>
        <w:t>бис</w:t>
      </w:r>
      <w:r>
        <w:rPr>
          <w:rFonts w:cs="Times New Roman" w:ascii="Times New Roman" w:hAnsi="Times New Roman"/>
          <w:b/>
          <w:sz w:val="24"/>
          <w:szCs w:val="24"/>
        </w:rPr>
        <w:t>-[4,4ʹ-метилен-</w:t>
      </w:r>
      <w:r>
        <w:rPr>
          <w:rFonts w:cs="Times New Roman" w:ascii="Times New Roman" w:hAnsi="Times New Roman"/>
          <w:b/>
          <w:i/>
          <w:sz w:val="24"/>
          <w:szCs w:val="24"/>
        </w:rPr>
        <w:t>бис</w:t>
      </w:r>
      <w:r>
        <w:rPr>
          <w:rFonts w:cs="Times New Roman" w:ascii="Times New Roman" w:hAnsi="Times New Roman"/>
          <w:b/>
          <w:sz w:val="24"/>
          <w:szCs w:val="24"/>
        </w:rPr>
        <w:t>-(1,2-дигидро-1,5-диметил-2-фенил-3-пиразолона)]</w:t>
      </w:r>
    </w:p>
    <w:p>
      <w:pPr>
        <w:pStyle w:val="Normal"/>
        <w:tabs>
          <w:tab w:val="clear" w:pos="708"/>
          <w:tab w:val="left" w:pos="23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бских В.А.</w:t>
      </w:r>
    </w:p>
    <w:p>
      <w:pPr>
        <w:pStyle w:val="Normal"/>
        <w:tabs>
          <w:tab w:val="clear" w:pos="708"/>
          <w:tab w:val="left" w:pos="23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ренбургский государственный университет, г. Оренбург, Россия</w:t>
      </w:r>
    </w:p>
    <w:p>
      <w:pPr>
        <w:pStyle w:val="Normal"/>
        <w:tabs>
          <w:tab w:val="clear" w:pos="708"/>
          <w:tab w:val="left" w:pos="23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vadim960522@mail.r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1328420</wp:posOffset>
            </wp:positionV>
            <wp:extent cx="1593215" cy="19856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пособность 1,2-дигидро-1,5-диметил-2-фенил-3Н-пиразолона-3 (антипирина) к реакциям комплексо- и солеобразования с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металлов определяет его ценность в качестве аналитического реагента. Известно, что производные антипирина, в частности диантипиринметан и его гомологи, позволяют определить более 50 элементов периодической системы [1]. Целью настоящего исследования явилось получение нового 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 xml:space="preserve">-бидентатного производного антипирина путем взаимодействия 1,2-дигидро-1,5-диметил-2-фенил-3Н-пиразолона-3 и пентандиаля-1,5 по реакции электрофильного замещения в α-положение гетероароматического кольца  в условиях кислотного катали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синтеза разрабатывали на основе известных методик получения диантипирилметана и его гомологлов [2].  Синтез проводили при температуре 80-90 ᵒС в течение 2 часов в среде 2М раствора соляной кислоты при мольном соотношении реагентов 4 : 1. Осаждение продукта синтеза осуществляли путем добавления небольшими порциями в реакционную смесь 270 мл воды и затем 36 мл 25% аммиака. Выход продукта составил 83 % (2,25 г). Очистку вещества осуществляли методом перекристаллизации из этилового спирта. </w:t>
      </w:r>
    </w:p>
    <w:p>
      <w:pPr>
        <w:pStyle w:val="Normal"/>
        <w:tabs>
          <w:tab w:val="clear" w:pos="708"/>
          <w:tab w:val="left" w:pos="23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труктуры вещества осуществляли на основании данных масс-спектрометрии, ИК спектроскопии и спектроскопи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К спектр (ваз. масло), ν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: 1655 [ν(С=О)], 1590 [ν(С=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яженная с С=О)], 693 [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о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], 753 [γ(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]. Спектр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(ДМСО–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, δ, м.д.: 1.16–1.31 м (2Н,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, 2.03–2.18 м (4Н,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2.24–2.39 с (12Н,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), 2.81–2.98 с (12Н,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), 3.56–3.67 т (2Н,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7.19–7.28 к (4Н,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), 7.28–7.37 д (4Н,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), 7.37–7.48 к (4Н,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). Спектр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(ДМСО–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, δ, м.д.: 11.10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), 26.59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, 29.19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29.50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35.76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), 110.22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), 122.74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), 125.32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), 128.60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), 135.44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), 154.47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), 164.87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Найдено: </w:t>
      </w:r>
      <w:r>
        <w:rPr>
          <w:rFonts w:cs="Times New Roman" w:ascii="Times New Roman" w:hAnsi="Times New Roman"/>
          <w:i/>
          <w:sz w:val="24"/>
          <w:szCs w:val="24"/>
        </w:rPr>
        <w:t>m/z</w:t>
      </w:r>
      <w:r>
        <w:rPr>
          <w:rFonts w:cs="Times New Roman" w:ascii="Times New Roman" w:hAnsi="Times New Roman"/>
          <w:sz w:val="24"/>
          <w:szCs w:val="24"/>
        </w:rPr>
        <w:t xml:space="preserve"> 817.4180 [M + H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Вычислено: 816.988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усев С.И. Диантипирилметан и его гомологи как аналитические реагенты. Пермь, 197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егтев М.И. Физико-химические свойства антипирина и его производных. Пермь, 200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6:00Z</dcterms:created>
  <dc:creator>Windows User</dc:creator>
  <dc:description/>
  <cp:keywords/>
  <dc:language>en-US</dc:language>
  <cp:lastModifiedBy>Windows User</cp:lastModifiedBy>
  <dcterms:modified xsi:type="dcterms:W3CDTF">2018-03-10T12:37:00Z</dcterms:modified>
  <cp:revision>3</cp:revision>
  <dc:subject/>
  <dc:title/>
</cp:coreProperties>
</file>