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Pd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-стабилизированных диазотатов и оценка их цитотоксичности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сильева А. А.</w:t>
      </w:r>
      <w:r>
        <w:rPr>
          <w:rFonts w:cs="Times New Roman" w:ascii="Times New Roman" w:hAnsi="Times New Roman"/>
          <w:b/>
          <w:sz w:val="24"/>
          <w:szCs w:val="24"/>
        </w:rPr>
        <w:t>, Михайлов В. Н., Цховребов А.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нкт-Петербургский государственный университет, Санкт-Петербург, РФ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de-DE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kern w:val="2"/>
            <w:sz w:val="24"/>
            <w:szCs w:val="24"/>
            <w:lang w:val="en-US" w:eastAsia="ru-RU"/>
          </w:rPr>
          <w:t>vasilyeva</w:t>
        </w:r>
        <w:r>
          <w:rPr>
            <w:rStyle w:val="InternetLink"/>
            <w:rFonts w:eastAsia="Times New Roman" w:cs="Times New Roman" w:ascii="Times New Roman" w:hAnsi="Times New Roman"/>
            <w:i/>
            <w:kern w:val="2"/>
            <w:sz w:val="24"/>
            <w:szCs w:val="24"/>
            <w:lang w:eastAsia="ru-RU"/>
          </w:rPr>
          <w:t>1510@</w:t>
        </w:r>
        <w:r>
          <w:rPr>
            <w:rStyle w:val="InternetLink"/>
            <w:rFonts w:eastAsia="Times New Roman" w:cs="Times New Roman" w:ascii="Times New Roman" w:hAnsi="Times New Roman"/>
            <w:i/>
            <w:kern w:val="2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kern w:val="2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зотаты обладают низкой стабильностью. Однако их высокая цитотоксичность, реализующаяся через повреждение молекул ДНК оксидом азота [1], делает их привлекательными потенциальными противораковыми агентами. Ранее проведенные исследования выявили, что относительно стабильный пиразин-2-диазотат натрия (период полураспада 44 мин при рН 7) проявляет значительную активность против ряда видов рака [2]. Низкая стабильность ограничивает количество доступных для синтеза диазотатов. В нашей работе [3] описан “one-pot” синтез P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sz w:val="24"/>
          <w:szCs w:val="24"/>
        </w:rPr>
        <w:t>-стабилизированных пиридин-2-диазотатов (схема 1)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1095" cy="185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1. Синтез P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sz w:val="24"/>
          <w:szCs w:val="24"/>
        </w:rPr>
        <w:t>-стабилизированных диазотат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ованные комплексы демонстрируют высокую стабильность как в растворе, так и в твердом состоянии, что позволяет провести воспроизводимые тесты на цитотоксичность in vitro. Было обнаружено, что некоторые из новых диазотатов, проявляют высокую цитотоксичность на линиях клеток рака яичник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MK-676.2017.3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J. L. Caulfield et al. Nitric OxideInduced Deamination of Cytosine and Guanine in Deoxynucleosides and Oligonucleotides. J. Biol. Chem. 1998, 273, 12689−12695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J. I. Brodfüehrer et al. In Vitro Cytotoxicity of Pyrazine-2-Diazohydroxide: Specificity for Hypoxic Cells and Effects of Microsomal Coincubation. Invest. New Drugs 1988, 6, 3−9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A. G. Tskhovrebov et al. Palladium(II)-Stabilized Pyridine-2-Diazotates: Synthesis, Structural Characterization, and Cytotoxicity Studies. Inorg. Chem. 2018, 57 (3), 930–93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Cs/>
      <w:kern w:val="2"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kern w:val="2"/>
      <w:sz w:val="32"/>
      <w:szCs w:val="2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yeva1510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08:00Z</dcterms:created>
  <dc:creator>Анна Васильева</dc:creator>
  <dc:description/>
  <cp:keywords/>
  <dc:language>en-US</dc:language>
  <cp:lastModifiedBy>Анна Васильева</cp:lastModifiedBy>
  <dcterms:modified xsi:type="dcterms:W3CDTF">2018-02-24T07:40:00Z</dcterms:modified>
  <cp:revision>3</cp:revision>
  <dc:subject/>
  <dc:title/>
</cp:coreProperties>
</file>