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интез новых потенциально биологически активных 1-замещенных 3-метилдитиогликольурил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.Б. Иванов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Институт органической химии им. Н.Д. Зелинского РАН, Москва, Россия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huroki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360" w:before="0" w:after="1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терес к синтезу различных моно- и дитиогликольурилов обусловлен широким спектром их применения. Среди тиогликольурилов выявлены соединения, обладающие противогрибковым, цитотоксическим и седативным действием. В химии дитиогликольурилы используют как органокатализаторы при бокировании аминов или α-монобромировании 1,3-дикарбонильных соединений. Поэтому целью настоящей работы является синтез новых производных потенциально биологически активных 1-замещенных 3-метилтетрагидроимидазо[4,5-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d</w:t>
      </w:r>
      <w:r>
        <w:rPr>
          <w:rFonts w:cs="Times New Roman" w:ascii="Times New Roman" w:hAnsi="Times New Roman"/>
          <w:color w:val="231F20"/>
          <w:sz w:val="24"/>
          <w:szCs w:val="24"/>
        </w:rPr>
        <w:t>]имидазол-2,5(1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H</w:t>
      </w:r>
      <w:r>
        <w:rPr>
          <w:rFonts w:cs="Times New Roman" w:ascii="Times New Roman" w:hAnsi="Times New Roman"/>
          <w:color w:val="231F20"/>
          <w:sz w:val="24"/>
          <w:szCs w:val="24"/>
        </w:rPr>
        <w:t>,3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H</w:t>
      </w:r>
      <w:r>
        <w:rPr>
          <w:rFonts w:cs="Times New Roman" w:ascii="Times New Roman" w:hAnsi="Times New Roman"/>
          <w:color w:val="231F20"/>
          <w:sz w:val="24"/>
          <w:szCs w:val="24"/>
        </w:rPr>
        <w:t>)-дитионов (дитиогликольурилов)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в том числе первых представителей энантиомерно чистых тиогликольурилов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 основе энантиомерно чистых предшественников.</w:t>
      </w:r>
    </w:p>
    <w:p>
      <w:pPr>
        <w:pStyle w:val="Normal"/>
        <w:spacing w:lineRule="auto" w:line="360" w:before="200" w:after="0"/>
        <w:rPr/>
      </w:pPr>
      <w:r>
        <w:rPr/>
        <w:object w:dxaOrig="11731" w:dyaOrig="3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5pt;height:135.55pt" filled="f" o:ole="">
            <v:imagedata r:id="rId3" o:title=""/>
          </v:shape>
          <o:OLEObject Type="Embed" ProgID="" ShapeID="ole_rId2" DrawAspect="Content" ObjectID="_495774282" r:id="rId2"/>
        </w:objec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стых доступных реагентов - ам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метилизотиоцианата, глиоксаля, роданида натрия и соляной кислоты нами было синтезировано 6 новых ди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Амин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водили во взаимодействие с </w:t>
      </w:r>
      <w:r>
        <w:rPr>
          <w:rFonts w:cs="Times New Roman" w:ascii="Times New Roman" w:hAnsi="Times New Roman"/>
          <w:sz w:val="24"/>
          <w:szCs w:val="24"/>
          <w:lang w:val="en-US"/>
        </w:rPr>
        <w:t>MeNCS</w:t>
      </w:r>
      <w:r>
        <w:rPr>
          <w:rFonts w:cs="Times New Roman" w:ascii="Times New Roman" w:hAnsi="Times New Roman"/>
          <w:sz w:val="24"/>
          <w:szCs w:val="24"/>
        </w:rPr>
        <w:t xml:space="preserve"> (1 стадия) и полученные с количественными выходы тиомочевин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 в однореакторном 2-х стадийном синтезе с глиоксалем и </w:t>
      </w:r>
      <w:r>
        <w:rPr>
          <w:rFonts w:cs="Times New Roman" w:ascii="Times New Roman" w:hAnsi="Times New Roman"/>
          <w:sz w:val="24"/>
          <w:szCs w:val="24"/>
          <w:lang w:val="en-US"/>
        </w:rPr>
        <w:t>NaSCN</w:t>
      </w:r>
      <w:r>
        <w:rPr>
          <w:rFonts w:cs="Times New Roman" w:ascii="Times New Roman" w:hAnsi="Times New Roman"/>
          <w:sz w:val="24"/>
          <w:szCs w:val="24"/>
        </w:rPr>
        <w:t xml:space="preserve"> без выделения образующихся 1-метил-4,5-дигидроксиимидазолидин-2-тионов (ДГИТ)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 Контроль за полнотой образования   ДГИТ проводили с помощью ПМР-спектров. Соедине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тправлены в Квинслендский университет (Австралия) для выявления противомикробной активности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3:00Z</dcterms:created>
  <dc:creator>Александра Иванова</dc:creator>
  <dc:description/>
  <dc:language>en-US</dc:language>
  <cp:lastModifiedBy>Александра Иванова</cp:lastModifiedBy>
  <dcterms:modified xsi:type="dcterms:W3CDTF">2018-03-11T11:03:00Z</dcterms:modified>
  <cp:revision>2</cp:revision>
  <dc:subject/>
  <dc:title/>
</cp:coreProperties>
</file>