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40" w:right="3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аллокомплексные системы на основе бисфосфорилированного резорцина и галогенидов мед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-540" w:right="35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зановская Е.Е.</w:t>
      </w:r>
    </w:p>
    <w:p>
      <w:pPr>
        <w:pStyle w:val="Normal"/>
        <w:spacing w:lineRule="auto" w:line="360" w:before="0" w:after="0"/>
        <w:ind w:left="-540" w:right="35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пищевых производств, кафедра Химии и экотоксикологии, Москва, Россия</w:t>
      </w:r>
    </w:p>
    <w:p>
      <w:pPr>
        <w:pStyle w:val="Normal"/>
        <w:spacing w:lineRule="auto" w:line="360" w:before="0" w:after="0"/>
        <w:ind w:left="-540" w:right="35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irillkorn</w:t>
      </w:r>
      <w:r>
        <w:rPr>
          <w:rFonts w:cs="Times New Roman" w:ascii="Times New Roman" w:hAnsi="Times New Roman"/>
          <w:i/>
          <w:sz w:val="24"/>
          <w:szCs w:val="24"/>
        </w:rPr>
        <w:t>198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left="-54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вестно, что ранее были получены комплексные соединения на основе галогенидов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и алкиламидов фосфорорганических кислот [1]. Однако до настоящего момента в реакцию комплексообразования не были введены бисфенолы (пирокатехин, резорцин, гидрохинон и Бисфенол А), обе гидроксильные группы которых превращены в фосфорсодержащие фрагменты. В связи данные производные резорци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ведены нами во взаимодействие с хлоридом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бромидом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-540" w:right="355" w:hanging="0"/>
        <w:jc w:val="center"/>
        <w:rPr>
          <w:lang w:val="en-US"/>
        </w:rPr>
      </w:pPr>
      <w:r>
        <w:rPr/>
        <w:object w:dxaOrig="8870" w:dyaOrig="2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05pt;height:96.3pt" filled="f" o:ole="">
            <v:imagedata r:id="rId3" o:title=""/>
          </v:shape>
          <o:OLEObject Type="Embed" ProgID="" ShapeID="ole_rId2" DrawAspect="Content" ObjectID="_1797915910" r:id="rId2"/>
        </w:object>
      </w:r>
    </w:p>
    <w:p>
      <w:pPr>
        <w:pStyle w:val="Normal"/>
        <w:spacing w:lineRule="auto" w:line="360" w:before="0" w:after="0"/>
        <w:ind w:left="-54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гнал реакционной смести в области 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130-132 м.д. в результате комплексообразования по обоим атомам фосфора исчезает, а вместо него в спектре комплексов появляются характерные для них сигналы в области 115-119 м.д. (координационный сдвиг Δ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17-11 м.д.). Комплексы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после удаления растворителя представляют собой густые вязкие пасты, которые необходимо тщательно очищать от побочных продуктов. Однако комплекс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легко поддаётся очистке: после отгонки растворителя он сразу же выделяется в виде твёрдой массы, и без труда подвергается перекристаллизации из гексана, в очищенном виде представляя собой белый порошок с Тпл = 183-18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Строение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подтверждено так же методами масс-спектрометрии </w:t>
      </w:r>
      <w:r>
        <w:rPr>
          <w:rFonts w:cs="Times New Roman" w:ascii="Times New Roman" w:hAnsi="Times New Roman"/>
          <w:sz w:val="24"/>
          <w:szCs w:val="24"/>
          <w:lang w:val="en-US"/>
        </w:rPr>
        <w:t>MALDI</w:t>
      </w:r>
      <w:r>
        <w:rPr>
          <w:rFonts w:cs="Times New Roman" w:ascii="Times New Roman" w:hAnsi="Times New Roman"/>
          <w:sz w:val="24"/>
          <w:szCs w:val="24"/>
        </w:rPr>
        <w:t xml:space="preserve">  и ПМР-спектроскопии. </w:t>
      </w:r>
    </w:p>
    <w:p>
      <w:pPr>
        <w:pStyle w:val="Normal"/>
        <w:spacing w:lineRule="auto" w:line="360" w:before="0" w:after="0"/>
        <w:ind w:left="-540" w:right="35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Автор выражает благодарность научному руководителю – к.х.н., доценту Корнилову Кириллу Николаевичу</w:t>
      </w:r>
    </w:p>
    <w:p>
      <w:pPr>
        <w:pStyle w:val="Normal"/>
        <w:spacing w:lineRule="auto" w:line="360" w:before="0" w:after="0"/>
        <w:ind w:left="-539"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spacing w:lineRule="auto" w:line="360" w:before="0" w:after="0"/>
        <w:ind w:left="-539" w:right="35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u.I. Blokhin, K.N. Kornilov, Yu.V. Osipova, A.M. Bagautdinov, M.V. Tabardak, I.A. Lubimov. // Phosphorus, Sulfur, and Silicon and the Related Elements.  2013. V.188. №11. p.1478-1496.</w:t>
      </w:r>
    </w:p>
    <w:sectPr>
      <w:type w:val="nextPage"/>
      <w:pgSz w:w="11906" w:h="16838"/>
      <w:pgMar w:left="1134" w:right="1134" w:gutter="113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2:33:00Z</dcterms:created>
  <dc:creator>Янковский С.А.</dc:creator>
  <dc:description/>
  <cp:keywords/>
  <dc:language>en-US</dc:language>
  <cp:lastModifiedBy>Admin</cp:lastModifiedBy>
  <dcterms:modified xsi:type="dcterms:W3CDTF">2018-03-10T12:50:00Z</dcterms:modified>
  <cp:revision>6</cp:revision>
  <dc:subject/>
  <dc:title>Металлокомплексные системы на основе бисфосфорилированного резорцина и галогенидов меди (I)</dc:title>
</cp:coreProperties>
</file>