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производных изоксазол-5-илпропоксифенил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2,4-оксадиазола с противоэнтеровирусной активность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.П. Егоро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Ц «Фундаментальные основы биотехнологии» РАН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gor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исследован процесс адгезии вирусов к клетке хозяина, и </w:t>
      </w:r>
      <w:r>
        <w:rPr>
          <w:rFonts w:cs="Times New Roman" w:ascii="Times New Roman" w:hAnsi="Times New Roman"/>
          <w:sz w:val="24"/>
        </w:rPr>
        <w:t>на основе проведённого исследования аминокислотной последовательности белка, формирующего вирусный «каньон», различных серотипов энтеро- и риновирусов, был сконструирован скаффолд изоксазол-5-илпропоксифенил</w:t>
      </w:r>
      <w:r>
        <w:rPr>
          <w:rFonts w:cs="Times New Roman" w:ascii="Times New Roman" w:hAnsi="Times New Roman"/>
          <w:sz w:val="24"/>
          <w:szCs w:val="24"/>
        </w:rPr>
        <w:t xml:space="preserve">-1,2,4-оксадиазол структур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м замещенных бензонитрилов с хлористым пентином в присутствии поташа в метилпирролидоне получают  пентилоксибензонитрилы, последовательной обработкой которых сначала избытком гидрохлорида гидроксиламина с  поташом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бсолютном спирте, а затем трифторуксусным ангидридом в пиридине замыкают оксадиазольный цикл. Дальнейшее превращение оксадлиазолов с оксимами в присутствии триэтиламина в ДМФА приводит к целевым изоксазол-5-илпропоксифенил-1,2,4-оксадиазол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с высокими вых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652" w:dyaOrig="3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pt;height:159pt" filled="f" o:ole="">
            <v:imagedata r:id="rId3" o:title=""/>
          </v:shape>
          <o:OLEObject Type="Embed" ProgID="" ShapeID="ole_rId2" DrawAspect="Content" ObjectID="_930867648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. a)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-МП, 80-90ºС; b)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EtOH, кипячение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lang w:val="en-US"/>
        </w:rPr>
        <w:t>C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, пиридин, 80-90ºС;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ДМФА, 80-90ºС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сть синтезированных соединений была изучена в отношении энтеро- и риновирусов, и ряд производных проявил очень высокую противовирусную ингибирующую способность (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для энтеровирусов ~ 10-50 нг/мл и для риновирусов ~ 10-20 нг/мл). </w:t>
      </w:r>
      <w:r>
        <w:rPr>
          <w:rFonts w:cs="Times New Roman" w:ascii="Times New Roman" w:hAnsi="Times New Roman"/>
          <w:sz w:val="24"/>
          <w:szCs w:val="24"/>
          <w:lang w:val="en-US"/>
        </w:rPr>
        <w:t>ADMET</w:t>
      </w:r>
      <w:r>
        <w:rPr>
          <w:rFonts w:cs="Times New Roman" w:ascii="Times New Roman" w:hAnsi="Times New Roman"/>
          <w:sz w:val="24"/>
          <w:szCs w:val="24"/>
        </w:rPr>
        <w:t xml:space="preserve"> изучен для соединения-лидера, и показаны его «</w:t>
      </w:r>
      <w:r>
        <w:rPr>
          <w:rFonts w:cs="Times New Roman" w:ascii="Times New Roman" w:hAnsi="Times New Roman"/>
          <w:sz w:val="24"/>
          <w:szCs w:val="24"/>
          <w:lang w:val="en-US"/>
        </w:rPr>
        <w:t>dru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» свойства. В настоящий момент ведется углубленная работа по синтезу новых производных, изучению взаимосвязи структура-активность и углубленному изучению химиотерапевтических свойств лидирующих соединени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ддержана грантом РФФИ 17-54-30007\1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Fontstyle11">
    <w:name w:val="fontstyle11"/>
    <w:qFormat/>
    <w:rPr>
      <w:rFonts w:ascii="Times New Roman" w:hAnsi="Times New Roman" w:cs="Times New Roman"/>
      <w:i/>
      <w:color w:val="000000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7:00Z</dcterms:created>
  <dc:creator>Anna</dc:creator>
  <dc:description/>
  <dc:language>en-US</dc:language>
  <cp:lastModifiedBy>Журавлева</cp:lastModifiedBy>
  <dcterms:modified xsi:type="dcterms:W3CDTF">2018-02-15T13:47:00Z</dcterms:modified>
  <cp:revision>2</cp:revision>
  <dc:subject/>
  <dc:title>Синтез изоксазола-5-илпропоксифенил-1,2,4-оксадиазолов как</dc:title>
</cp:coreProperties>
</file>