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hd w:fill="FFFFFF" w:val="clear"/>
        </w:rPr>
        <w:t>Подход к синтезу 4-азидо-6-фенилциннолинов</w:t>
      </w:r>
    </w:p>
    <w:p>
      <w:pPr>
        <w:pStyle w:val="Normal"/>
        <w:spacing w:lineRule="auto" w:line="360" w:before="0" w:after="0"/>
        <w:jc w:val="center"/>
        <w:rPr>
          <w:rStyle w:val="S1"/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Style w:val="S1"/>
          <w:rFonts w:cs="Times New Roman" w:ascii="Times New Roman" w:hAnsi="Times New Roman"/>
          <w:b/>
          <w:bCs/>
          <w:i/>
          <w:color w:val="000000"/>
          <w:shd w:fill="FFFFFF" w:val="clear"/>
        </w:rPr>
        <w:t>Бухтиярова Н.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bukhtiarova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большой интерес привлекают гетероциклы, обладающие биологической активностью и проявляющие флуоресцентные свойства [1]. Цель данной работы заключалась в разработке подхода к синтезу арилциннолинов, содержащих азидную группу, как потенциальных биологически активных флуоресцентных мет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594" w:dyaOrig="6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35pt;height:247.55pt" filled="f" o:ole="">
            <v:imagedata r:id="rId4" o:title=""/>
          </v:shape>
          <o:OLEObject Type="Embed" ProgID="" ShapeID="ole_rId3" DrawAspect="Content" ObjectID="_1624995783" r:id="rId3"/>
        </w:objec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предложено два подхода к синтезу целевого соединения – 4-азидо-6-фенилциннолина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Первый путь заключался в циклизации Рихтера 4-бром-2-этинилфенилтриазе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с образованием 4,6-дибромциннолина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, нуклеофильном замещении атома брома в положении 4 в дибромид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на азидную функцию и реакции Сузуки образующегося азид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с фенилборной кислотой. Было установлено, что последняя стадия пути 1 не протекает в нужном направлении. Путь 2 с измененным порядком химических превращений по сравнению с первым подходом оказался успешным. Так, проведение на первой стадии кросс-сочетания по Сузуки 4-бром-2-этинилфенилтриазена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с фенилборной кислотой, последующая циклизация Рихтера 4-фенил-2-этинилтриазена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и нуклеофильное замещение атома брома в 4-бром-6-фенилциннолине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группу привело к нужному 4-азидо-6-фенилциннолину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Изучается возможность использования разработанного подхода для получения ряда замещенных 4-азидо-6-арилциннолинов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[1] Held, F. E. </w:t>
      </w:r>
      <w:r>
        <w:rPr>
          <w:rFonts w:cs="Times New Roman" w:ascii="Times New Roman" w:hAnsi="Times New Roman"/>
          <w:i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Commu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2017,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15071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выполнена с использованием оборудования ресурсных центров СПбГУ (Магнитно-резонансные методы исследования, Методы анализа состава вещества и Образовательный ресурсный центр по направлению химия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htiarova.nin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7:00Z</dcterms:created>
  <dc:creator>Нина Бухтиярова</dc:creator>
  <dc:description/>
  <cp:keywords/>
  <dc:language>en-US</dc:language>
  <cp:lastModifiedBy>Нина Бухтиярова</cp:lastModifiedBy>
  <dcterms:modified xsi:type="dcterms:W3CDTF">2018-03-01T12:37:00Z</dcterms:modified>
  <cp:revision>2</cp:revision>
  <dc:subject/>
  <dc:title/>
</cp:coreProperties>
</file>