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ные соединения 8-(4,5-дигидро-1Н-имидазол-2-ил)-хинолина с ионами переходных металлов как сокатализаторы полимеризации олефинов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снухина С.И.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Шетнев А.А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рославский государственный педагогический университет им. К.Д. Ушинского, 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Ярославль, Росси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ny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nuxina</w:t>
      </w:r>
      <w:r>
        <w:rPr>
          <w:rFonts w:cs="Times New Roman" w:ascii="Times New Roman" w:hAnsi="Times New Roman"/>
          <w:i/>
          <w:sz w:val="24"/>
          <w:szCs w:val="24"/>
        </w:rPr>
        <w:t>.9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etne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sp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g</w:t>
      </w:r>
    </w:p>
    <w:p>
      <w:pPr>
        <w:pStyle w:val="Style18"/>
        <w:tabs>
          <w:tab w:val="clear" w:pos="68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оследние годы в металлорганической химии повышенный интерес вызывают комплексы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1-3</w:t>
      </w:r>
      <w:r>
        <w:rPr>
          <w:rFonts w:cs="Times New Roman" w:ascii="Times New Roman" w:hAnsi="Times New Roman"/>
          <w:sz w:val="24"/>
          <w:szCs w:val="24"/>
        </w:rPr>
        <w:t xml:space="preserve"> на основе азин-содержащих иминиевых лигандов, применяемые в качестве катализаторов полиметилалюмоксан (МАО)-промотируемой реакции полимеризации олефинов [1,2,3].</w:t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74" w:dyaOrig="4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7pt;height:210.35pt" filled="f" o:ole="">
            <v:imagedata r:id="rId3" o:title=""/>
          </v:shape>
          <o:OLEObject Type="Embed" ProgID="" ShapeID="ole_rId2" DrawAspect="Content" ObjectID="_1785427824" r:id="rId2"/>
        </w:object>
      </w:r>
    </w:p>
    <w:p>
      <w:pPr>
        <w:pStyle w:val="Style18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внимание привлекла возможность синтеза альтернатив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онорных лигандов на основе бидентатных имидазолин-содержащих производных (</w:t>
      </w: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и их последующее использование для создания новых каталитических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8-(4,5-Дигидро-1Н-имидазол-2-ил)-хинолины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были получены в результате циклоконденсации 8-формил-хинол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и соответствующего диам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 xml:space="preserve">под действие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бромсукцинимида. Взаимодейст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гандов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хлоридами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никеля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железа протекало с количественным выходом в спиртовом растворе. Полученные комплексы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охарактеризованные с помощью современных методов анализа, планируется использовать в качестве сокатализаторов МАО-промотируемой олигомеризации олефинов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anpengfei Xiao, Shu Zhang, et al. // – Organometallics – 2011. – vol. 30 – p.3658–3665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Zhang, Jiaming Wang, et al. // – Inorganica Chimica Acta – 2017. – p.1–24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uliana M. Edor, Gershon Amenuvor, et al. // – Appl Organometal Chem. – 2017. – p.1–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Helvetica Neue;Times New Roman" w:hAnsi="Helvetica Neue;Times New Roman" w:eastAsia="Arial Unicode MS" w:cs="Arial Unicode MS"/>
      <w:color w:val="000000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48:00Z</dcterms:created>
  <dc:creator>HP</dc:creator>
  <dc:description/>
  <cp:keywords/>
  <dc:language>en-US</dc:language>
  <cp:lastModifiedBy>HP</cp:lastModifiedBy>
  <dcterms:modified xsi:type="dcterms:W3CDTF">2018-02-23T13:48:00Z</dcterms:modified>
  <cp:revision>2</cp:revision>
  <dc:subject/>
  <dc:title/>
</cp:coreProperties>
</file>