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аналогов бактериальных сидерофоров по реакции Кастаньоли-Кушман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Банных А.В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химии, Санкт-Петербург, Росси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nnykh.anton.v@gmail.co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дерофоры являются обширным классом биологически-активных веществ, которые участвуют в связывании абиогенного железа и его транспорте в клетки бактерий, растений, а так же грибов. Одним из наиболее изученных  типов сидерофоров являются гидроксамовые кислоты. Полученные в работе  циклические гидроксамовые кислоты  являются новыми структурными аналогами бактериального сидерофора, найденного и выделенного из грамм-положительных бактерий </w:t>
      </w:r>
      <w:r>
        <w:rPr>
          <w:i/>
          <w:sz w:val="24"/>
          <w:szCs w:val="24"/>
          <w:lang w:val="en-US"/>
        </w:rPr>
        <w:t>Streptomyc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riseus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ъюгаты сидерофоров с антибиотиками являются новейшим инструментом в борьбе с бактериальной резистентностью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object w:dxaOrig="9711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98.45pt" filled="f" o:ole="">
            <v:imagedata r:id="rId3" o:title=""/>
          </v:shape>
          <o:OLEObject Type="Embed" ProgID="" ShapeID="ole_rId2" DrawAspect="Content" ObjectID="_480827730" r:id="rId2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ab/>
        <w:t>На сегодняшний день известно не так много способов получения циклических гидроксамовых кислот. Новый подход к таким структурам, в частности к N-гидроксиизохинолин-2-онам, был разработан нами в рамках исследования альтернативных субстратов для реакции Кастаньоли-Кушмана (синтеза лактамов из ангидридов дикарбоновых кислот и иминов). В данной работе впервые были использованы оксимы альдегидов и кетонов вместо иминов. В ходе исследования были успешно выполнены несколько задач. Во-первых, были изучены условия проведения реакции в зависимости от природы оксима. Во-вторых, был изучен возможный механизм протекания реакции и реакционная способность различных оксимов, а также стереоселективность процесса.  В-третьих, было показано сильное связывание с ионами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, рассчитаны константы образования соответствующих комплексов и их стехиометрия. В результате, нами была отработана универсальная, одностадийная, легко масштабируемая методика получения циклических гидроксамовых кислот, не требующая хроматографической очистки. Для 18 примеров были продемонстрированы высокие выходы и стереоселективность.  Сильное связывание с ионами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определяет дальнейшее применение полученных кислот, как комплексонов в стратегии по точечной доставке антибиотиков сквозь клеточную стенку бактерий. Результаты исследования были опубликованы в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hem.Eur.J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>, 23, 1766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jc w:val="both"/>
    </w:pPr>
    <w:rPr>
      <w:rFonts w:ascii="Helvetica Neue;Corbel" w:hAnsi="Helvetica Neue;Corbel" w:cs="Helvetica Neue;Corbel"/>
      <w:color w:val="E4AF0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5:00Z</dcterms:created>
  <dc:creator>Елена</dc:creator>
  <dc:description/>
  <cp:keywords/>
  <dc:language>en-US</dc:language>
  <cp:lastModifiedBy>Antony Bann</cp:lastModifiedBy>
  <dcterms:modified xsi:type="dcterms:W3CDTF">2018-03-10T20:41:00Z</dcterms:modified>
  <cp:revision>3</cp:revision>
  <dc:subject/>
  <dc:title>Форма №1</dc:title>
</cp:coreProperties>
</file>