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замещенных α-аминооксимов терпенового ряда с иминиевыми солями по типу реакции Манниха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. Д. Новико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51515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</w:rPr>
        <w:t>Новосибирский государственный университет, г. Новосибир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51515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  <w:lang w:val="en-US"/>
        </w:rPr>
        <w:t>zvezdochkaX</w:t>
      </w: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i/>
          <w:color w:val="515151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ы являются широко распространенными и доступными природными соединениями. Одним из наиболее важных достоинств терпенов является то, что их можно выделить из природного сырья в оптически чистом виде, а затем функционализировать с сохранением конфигурации хиральных центров. Хиральные α-замещенные оксимы, производные от природных терпенов, имеют большое значение для координационной химии в качестве лигандов. Конденсация по типу реакции Манниха может служить перспективным способом введения в данные соединения дополнительного донорного атома и конструирования на их основе новых хиральных полидентатных лигандов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оказа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замещенные α-аминооксимы ряда (+)-3-карена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(+)-лимонена вступают в реакцию типа Манниха с иминиевыми солями с образованием (Е)-оксимов. В кислых условиях аминометилирование сопровождается элиминированием α-аминогруппы с образованием α,β-ненасыщенных оксимов терпенового ряда. Синтез проводится в ацетонитриле с использованием избытка триметилсилилхлорида в качестве защитной группы. Кроме того, установлено, что проведение реакции в условиях микроволнового излучения позволяет сократить время полной конверсии исходного α-аминооксима с двух недель до двух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673" w:dyaOrig="3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8pt;height:171.9pt" filled="f" o:ole="">
            <v:imagedata r:id="rId3" o:title=""/>
          </v:shape>
          <o:OLEObject Type="Embed" ProgID="" ShapeID="ole_rId2" DrawAspect="Content" ObjectID="_1133930856" r:id="rId2"/>
        </w:objec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Gorshkov N. B., Agafontsev A. M., Gatilov Yu. V., Tkachev A. V. </w:t>
      </w:r>
      <w:r>
        <w:rPr>
          <w:rFonts w:cs="Times New Roman" w:ascii="Times New Roman" w:hAnsi="Times New Roman"/>
          <w:sz w:val="24"/>
          <w:szCs w:val="24"/>
          <w:lang w:val="en-US"/>
        </w:rPr>
        <w:t>Mannich-type three component condensation of α-substituted caran-4-one oximes with formaldehyde and secondary amin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/ Mendeleev Communications.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‒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9.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‒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. 139-14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1:00Z</dcterms:created>
  <dc:creator>Полина</dc:creator>
  <dc:description/>
  <cp:keywords/>
  <dc:language>en-US</dc:language>
  <cp:lastModifiedBy>Женя</cp:lastModifiedBy>
  <dcterms:modified xsi:type="dcterms:W3CDTF">2018-03-10T00:37:00Z</dcterms:modified>
  <cp:revision>3</cp:revision>
  <dc:subject/>
  <dc:title/>
</cp:coreProperties>
</file>