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вободнорадикальные превращения фруктозо-1,6-бифосфата в водных растворах</w:t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Антонович Е.Н., Непочелович П.C.</w:t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Белорусский государственный университет, химический факультет, Минск, Беларусь</w:t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E-mail: lena-antonovich@mail.ru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</w:rPr>
        <w:t>Углеводы подвергаются метаболическим превращениям преимущественно в виде сложных эфиров фосфорной кислоты. Можно предположить, что, наряду с ферментативными процессами, трансформацию фосфорсодержащих биологически значимых углеводов инициируют свободные радикалы, приводя к образованию карбонильных и дикарбонильных соединений. Последние участвуют в развитии негативных процессов и патологий в организме человека [1], что обуславливает важность изучения закономерностей их образования. Объектом исследования был выбран один из метаболитов глюкозы — фруктозо-1,6-бисфосфат (Ф-1,6-БФ).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</w:rPr>
        <w:t>Свободнорадикальные процессы в водных растворах Ф-1,6-БФ инициировали действием ионизирующего излучения (γ-излучение) и химических реагентов (t-BuOOH/Fe</w:t>
      </w:r>
      <w:r>
        <w:rPr>
          <w:rFonts w:cs="Times New Roman" w:ascii="Times New Roman" w:hAnsi="Times New Roman"/>
          <w:sz w:val="24"/>
          <w:vertAlign w:val="superscript"/>
        </w:rPr>
        <w:t>2+</w:t>
      </w:r>
      <w:r>
        <w:rPr>
          <w:rFonts w:cs="Times New Roman" w:ascii="Times New Roman" w:hAnsi="Times New Roman"/>
          <w:sz w:val="24"/>
        </w:rPr>
        <w:t>). Для изучения реакций в присутствии кислорода и бескислородной среде растворы насыщали, соответственно, кислородом или аргоном высокой степени очистки в течение 30—45 минут. Анализ продуктов превращений Ф-1,6-БФ осуществляли методом высокоэффективной жидкостной хроматографии с масс- и УФ-детекторами после предварительной дериватизации образцов и реагентно-спектрофотометрическим методом на диодноматричном спектрофотометре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становлены основные конечные продукты свободнорадикальных превращений </w:t>
        <w:br/>
        <w:t>Ф-1,6-БФ, образование которых происходит под действием •OH и •OR радикалов. Показано, что в данных условиях наиболее эффективно протекает дефосфорилирование исходных молекул. Среди продуктов гомолитической деструкции Ф-1,6-БФ обнаружены также карбонильные и дикарбонильные соединения (глиоксаль и метилглиоксаль). В присутствии кислорода не наблюдалось накопление дикарбонильных продуктов, а выход неорганического фосфата снижался в два раза по сравнению с деаэрированными растворами. Предложены механизмы образования продуктов превращений Ф-1,6-БФ. Полученные данные рекомендуется учитывать при оценке патофизиологических свободнорадикальных процессов с участием метаболитов глюкозы.</w:t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итератур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>[1] Давыдов В.В. Карбонильный стресс как неспецифический фактор патогенеза // Журнал НАМН Украины. 2014. Т.20. №1. С. 25–34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6:14:00Z</dcterms:created>
  <dc:creator>Пользователь Windows</dc:creator>
  <dc:description/>
  <dc:language>en-US</dc:language>
  <cp:lastModifiedBy>Лена</cp:lastModifiedBy>
  <dcterms:modified xsi:type="dcterms:W3CDTF">2018-03-13T16:14:00Z</dcterms:modified>
  <cp:revision>2</cp:revision>
  <dc:subject/>
  <dc:title/>
</cp:coreProperties>
</file>