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ективное превращение производных 2-тиогидантоинов в имидазолидин-2,4-дио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говский А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vuhovskiy@gmail.com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дходов к лечению онкологических заболеваний является антиандрогенная терапия, которая имеет возможность избирательного воздействия на клетки опухоли и, как следствие, приводит к снижению пагубного влияния противоопухолевых препаратов на здоровые клетки организма [1]. Особенно интересными представителями класса антиандрогеновых препаратов являются нестероидные антиандрогены, которые не приводят к максимальной андрогенной блокаде. К нестероидным антиандрогенам относятся медицинские препараты энзалутамид (</w:t>
      </w:r>
      <w:r>
        <w:rPr>
          <w:rFonts w:cs="Times New Roman" w:ascii="Times New Roman" w:hAnsi="Times New Roman"/>
          <w:sz w:val="24"/>
          <w:szCs w:val="24"/>
          <w:lang w:val="en-US"/>
        </w:rPr>
        <w:t>Xtandi</w:t>
      </w:r>
      <w:r>
        <w:rPr>
          <w:rFonts w:cs="Times New Roman" w:ascii="Times New Roman" w:hAnsi="Times New Roman"/>
          <w:sz w:val="24"/>
          <w:szCs w:val="24"/>
        </w:rPr>
        <w:t>) и нилутамид (</w:t>
      </w:r>
      <w:r>
        <w:rPr>
          <w:rFonts w:cs="Times New Roman" w:ascii="Times New Roman" w:hAnsi="Times New Roman"/>
          <w:sz w:val="24"/>
          <w:szCs w:val="24"/>
          <w:lang w:val="en-US"/>
        </w:rPr>
        <w:t>Anandron</w:t>
      </w:r>
      <w:r>
        <w:rPr>
          <w:rFonts w:cs="Times New Roman" w:ascii="Times New Roman" w:hAnsi="Times New Roman"/>
          <w:sz w:val="24"/>
          <w:szCs w:val="24"/>
        </w:rPr>
        <w:t>) (рис. 1) [2]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9278" w:dyaOrig="3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1pt;height:118.9pt" filled="f" o:ole="">
            <v:imagedata r:id="rId3" o:title=""/>
          </v:shape>
          <o:OLEObject Type="Embed" ProgID="" ShapeID="ole_rId2" DrawAspect="Content" ObjectID="_1630103501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Нилутамид (</w:t>
      </w:r>
      <w:r>
        <w:rPr>
          <w:rFonts w:cs="Times New Roman" w:ascii="Times New Roman" w:hAnsi="Times New Roman"/>
          <w:sz w:val="24"/>
          <w:szCs w:val="24"/>
          <w:lang w:val="en-US"/>
        </w:rPr>
        <w:t>Anadron</w:t>
      </w:r>
      <w:r>
        <w:rPr>
          <w:rFonts w:cs="Times New Roman" w:ascii="Times New Roman" w:hAnsi="Times New Roman"/>
          <w:sz w:val="24"/>
          <w:szCs w:val="24"/>
        </w:rPr>
        <w:t>), Энзалутамид (</w:t>
      </w:r>
      <w:r>
        <w:rPr>
          <w:rFonts w:cs="Times New Roman" w:ascii="Times New Roman" w:hAnsi="Times New Roman"/>
          <w:sz w:val="24"/>
          <w:szCs w:val="24"/>
          <w:lang w:val="en-US"/>
        </w:rPr>
        <w:t>Xtandi</w:t>
      </w:r>
      <w:r>
        <w:rPr>
          <w:rFonts w:cs="Times New Roman" w:ascii="Times New Roman" w:hAnsi="Times New Roman"/>
          <w:sz w:val="24"/>
          <w:szCs w:val="24"/>
        </w:rPr>
        <w:t>) и объект исследовани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5-замещенных производных гидантоинов основано на конденсации мочевин или имидазолидин-2,4-дионов с ароматическими альдегидами. Данная реакция протекает с выходами ~50% и затруднительна для широкого спектра альдегидов [3]. Наша исследовательская группа разработала методику селективной замены атома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в синтетически доступных производных тиогидантоинов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на а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с образованием замещ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дазолидин-2,4-дионов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с выходами ~95%. В данной работе были синтезированы 5,3-дизамещенные 2-тиоксоимидазолидин-4-оны и 5-монозамещенные 2-тиоксоимидазолидин-4-оны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, которые затем селективно превращались в соответствующие кислородные аналоги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30% перекиси водород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оссийского научного фонда (РНФ № 17-74-10065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F. Tisato, C. Marzano, M. Porchia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d. Res. Rev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10, 30, 708-74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2] Д. Корман, «Мишени и механизмы действия противоопухолевых препаратов», 201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 M. Jung , S. Ouk, D. Yoo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Med. Chem</w:t>
      </w:r>
      <w:r>
        <w:rPr>
          <w:rFonts w:cs="Times New Roman" w:ascii="Times New Roman" w:hAnsi="Times New Roman"/>
          <w:sz w:val="24"/>
          <w:szCs w:val="24"/>
          <w:lang w:val="en-US"/>
        </w:rPr>
        <w:t>. 2010, 53, 2779–279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58:00Z</dcterms:created>
  <dc:creator>Азм</dc:creator>
  <dc:description/>
  <cp:keywords/>
  <dc:language>en-US</dc:language>
  <cp:lastModifiedBy>Alex-joc</cp:lastModifiedBy>
  <dcterms:modified xsi:type="dcterms:W3CDTF">2018-03-12T18:58:00Z</dcterms:modified>
  <cp:revision>2</cp:revision>
  <dc:subject/>
  <dc:title/>
</cp:coreProperties>
</file>