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интез конструкции, предназначенной для проверки спектра биологического действия низкомолекулярных реактиваторов белка-онкосупрессора р53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рлова Д.Д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ИЛ «Молекулярная фармакология», Санкт-Петербургский государственный технологический институт (технический университет), Санкт-Петербург, Росс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orlova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daria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co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биологических испытаний соединений, активных в отношении ингибирования взаимодействия белков MDM2 и р53, было выявлено, что, помимо целевого эффекта, направленного на реактивацию онкосупрессора р53, они обладают также повышенной цитотоксичностью в отношении раковых клеток. Это может означать, что у активных соединений имеется еще одна мишень, воздействие на которую ведет либо к побочным эффектам, либо к дополнительному целевому воздейств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необходимо выявить вторую мишень, а также подтвердить связывание активных соединений с основной мишенью – белком MDM2. Для решения поставленных задач используют аффинную хроматографию в сочетании с MALDI-TOF спектрометрией. Для этого активное соединение модифицируют биотином, который присоединяют по определенному структурному элементу молекулы, затем наносят полученную конструкцию на носитель и элюируют смесью интересующих белков, после чего определяют белки, связавшиеся с активным соедине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 базе компьютерного моделирования было сконструировано соединение, содержащее функциональную группу, не взаимодействующую с поверхностью белка. По гидроксильной группе сконструированного соединения присоединяли биотин через определенный спейсер (NHS-LC-Biotin, молекулярная масса 454.54, длина спейсера 22.4 Å) (Рисунок), после чего биотин иммобилизировали на носителе и использовали в качестве неподвижной фазы для аффинной хроматографии, после чего определяли связывающиеся бел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166" w:dyaOrig="4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pt;height:138.65pt" filled="f" o:ole="">
            <v:imagedata r:id="rId3" o:title=""/>
          </v:shape>
          <o:OLEObject Type="Embed" ProgID="" ShapeID="ole_rId2" DrawAspect="Content" ObjectID="_1574432465" r:id="rId2"/>
        </w:objec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исунок – Схема биотинилирования реактиватора белка-онкосупрессора р53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54:00Z</dcterms:created>
  <dc:creator>Orlova D</dc:creator>
  <dc:description/>
  <dc:language>en-US</dc:language>
  <cp:lastModifiedBy>Orlova D</cp:lastModifiedBy>
  <cp:lastPrinted>2018-02-21T16:01:00Z</cp:lastPrinted>
  <dcterms:modified xsi:type="dcterms:W3CDTF">2018-03-01T15:54:00Z</dcterms:modified>
  <cp:revision>2</cp:revision>
  <dc:subject/>
  <dc:title/>
</cp:coreProperties>
</file>