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метод синтеза 3-фосфорилированных тиазолиевых сист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горов Д.М., Каскевич К.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рцев Д.Д., Петросян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технологиче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(технический университет), Санкт-Петер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avol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цетиленфосфонат представляет собой удобный фосфорилирующий агент, способный в мягких условиях взаимодействовать с нуклеофилами. Нами были изучены особенности взаимодействия хлорацетиленфосфоната с различными бинуклеофильными α-азолтионами. Было показано, что на хемо- и регионаправленность реакции влияет строение исходных бинуклеофилов и условия проведения реакции. Следует отметить, что мажорным направлением изучаемой реакции является циклизация, приводящая к  конденсированным   3-фосфорилироавнным тиазолиевым структура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13429" w:dyaOrig="94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2pt;height:347.1pt" filled="f" o:ole="">
            <v:imagedata r:id="rId4" o:title=""/>
          </v:shape>
          <o:OLEObject Type="Embed" ProgID="" ShapeID="ole_rId3" DrawAspect="Content" ObjectID="_1628423102" r:id="rId3"/>
        </w:objec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voly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26:00Z</dcterms:created>
  <dc:creator>Admin</dc:creator>
  <dc:description/>
  <dc:language>en-US</dc:language>
  <cp:lastModifiedBy>Admin</cp:lastModifiedBy>
  <dcterms:modified xsi:type="dcterms:W3CDTF">2018-02-22T20:26:00Z</dcterms:modified>
  <cp:revision>2</cp:revision>
  <dc:subject/>
  <dc:title/>
</cp:coreProperties>
</file>