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en-AU" w:eastAsia="ja-JP"/>
        </w:rPr>
        <w:t>N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-арилирование азот-содержащих гетероциклов арилборными кислотами, катализируемое наночастицами мед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Магоммедов Э.Ш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ондаренко Г.Н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  <w:noBreakHyphen/>
        <w:t>mail: 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elda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95@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AU"/>
        </w:rPr>
        <w:t>com</w:t>
      </w:r>
    </w:p>
    <w:p>
      <w:pPr>
        <w:pStyle w:val="Style15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рилированные амины находят широкое применение в синтезе фармацевтических соединений и функциональных материалов [1]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рилирование арилборными кислотам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еакция </w:t>
      </w:r>
      <w:r>
        <w:rPr>
          <w:rFonts w:cs="Times New Roman" w:ascii="Times New Roman" w:hAnsi="Times New Roman"/>
          <w:sz w:val="24"/>
          <w:szCs w:val="24"/>
          <w:lang w:val="en-US"/>
        </w:rPr>
        <w:t>Ch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ans</w:t>
      </w:r>
      <w:r>
        <w:rPr>
          <w:rFonts w:cs="Times New Roman" w:ascii="Times New Roman" w:hAnsi="Times New Roman"/>
          <w:sz w:val="24"/>
          <w:szCs w:val="24"/>
        </w:rPr>
        <w:t>) [2] является эффективным способом их получения. Изучение данной реакции направлено как на оптимизацию условий гомогенного катализа с использованием различных солей меди [1], так и на разработку рециклизуемых гетерогенных катализаторов [3].</w:t>
      </w:r>
    </w:p>
    <w:p>
      <w:pPr>
        <w:pStyle w:val="Style15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ожены гетерогенные медные катализаторы на неорганических подложках В оптимизированных условиях проведены кинетические исследования, изучено влияние растворителя, давления и температуры. Реакция была проведена с различны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етероциклами, имидами, амидами, аминами и анилинами. Показана возможность рециклизации катализатора без значительной потери актив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object w:dxaOrig="4186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pt;height:56.95pt" filled="f" o:ole="">
            <v:imagedata r:id="rId3" o:title=""/>
          </v:shape>
          <o:OLEObject Type="Embed" ProgID="" ShapeID="ole_rId2" DrawAspect="Content" ObjectID="_314399572" r:id="rId2"/>
        </w:object>
      </w:r>
    </w:p>
    <w:p>
      <w:pPr>
        <w:pStyle w:val="Style15"/>
        <w:spacing w:lineRule="auto" w:line="36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yang Y., Yang Z., Chen Z., Zhao S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Efficient copper-catalyzed N-arylation of NH-containing heterocycles and sulfonamides with arenediazonium tetrafluoroborates // Syntetic communications, 2017, 47, 8, 771–778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han D. M. T., Monaco K. L., Wang R., Winters M. P. New N- and O-Arylations with Phenylboronic Acids and Cupric Acetate // Tetrahedron Letters 1998, 39, 2933-2936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orah R.K., Raul P. K., Mahanta A., Shchukarev A., Mikkola J., Thakur A. J. Copper Oxide Nanoparticles as a Mild and Efficient Catalyst for N-Arylation of Imidazole and Aniline with Boronic Acids at Room Temperature // Synlett, 2017, 28, (10), 1177-1182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57:00Z</dcterms:created>
  <dc:creator>Эльдар</dc:creator>
  <dc:description/>
  <cp:keywords/>
  <dc:language>en-US</dc:language>
  <cp:lastModifiedBy>Пользователь Windows</cp:lastModifiedBy>
  <dcterms:modified xsi:type="dcterms:W3CDTF">2018-03-12T12:05:00Z</dcterms:modified>
  <cp:revision>5</cp:revision>
  <dc:subject/>
  <dc:title/>
</cp:coreProperties>
</file>