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фосфорилирование активированных алкинов в условиях катализа третичными фосфин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схутдинов Р.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занский федеральный университет, Казань, 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ntonil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1989@mail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последние несколько лет третичные фосфины находят широкое применение в органическом синтезе, для большого разнообразия синтетически полезных реакций электрон-дефицитных алкенов, алкинов и алленов, в качестве нуклеофильных катализатор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нее нами было показано, что диалкилфосфиты легко вступают во взаимодействие с активированными алкенами при катализе реакции трибутилфосфином [1]. Продукты реакции были получены в мягких условиях и с высоким выходом. Настоящая работа посвящена исследованию реакций фосфин-катализируемого гидрофосфорилирования активированных алкин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а реакция гидрофосфорилирования этилового эфира фенилпропиоловой кислоты в условиях катализ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Bu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, в которой отмечено изменение региоселективности по сравнению с классическим сопряженным присоединением по Михаэлю на неклассическое α-присоединение. В реакции с дифенилфосфиноксидом выделен продукт вицинального бисприсоединения к данному алкину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ако, фосфин-катализируемые реакции гидрофосфорилирования метилпропиолата и метилтетролата протекают несколько иным образом. Данные реакции независимо от природы использованного гидрофосфорильного соединения и молярного соотношения реагентов приводят к продуктам вицинального бисприсоединения двух молекул гидрофосфорильного соединения по кратной связи алкина. Вероятнее всего, реакция протекает через стадию образования продукта α-присоединения, в связи с его высокой реакционной способностью и отсутсвием, объемных заместителей у β-атома углерода выделить его из реакционной смеси пока не удало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  <w:object w:dxaOrig="14322" w:dyaOrig="35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85pt;height:105.7pt" filled="f" o:ole="">
            <v:imagedata r:id="rId4" o:title=""/>
          </v:shape>
          <o:OLEObject Type="Embed" ProgID="" ShapeID="ole_rId3" DrawAspect="Content" ObjectID="_2098040615" r:id="rId3"/>
        </w:objec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Salin A. V. The Pudovik Reaction Catalyzed by Tertiary Phosphines // Curr. Org. Synthesis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– 2016. – V. 13, №1. – P. 132-14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lin.1989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5:00Z</dcterms:created>
  <dc:creator>Антон</dc:creator>
  <dc:description/>
  <cp:keywords/>
  <dc:language>en-US</dc:language>
  <cp:lastModifiedBy>RUSTEM</cp:lastModifiedBy>
  <dcterms:modified xsi:type="dcterms:W3CDTF">2018-03-14T21:41:00Z</dcterms:modified>
  <cp:revision>4</cp:revision>
  <dc:subject/>
  <dc:title/>
</cp:coreProperties>
</file>