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pt-BR"/>
        </w:rPr>
        <w:t>Синтез ахиральных и хиральных пептидно-нуклеиновые кислоты (</w:t>
      </w:r>
      <w:r>
        <w:rPr>
          <w:rFonts w:cs="Times New Roman" w:ascii="Times New Roman" w:hAnsi="Times New Roman"/>
          <w:b/>
          <w:bCs/>
          <w:lang w:val="ru-RU"/>
        </w:rPr>
        <w:t>пнк</w:t>
      </w:r>
      <w:r>
        <w:rPr>
          <w:rFonts w:cs="Times New Roman" w:ascii="Times New Roman" w:hAnsi="Times New Roman"/>
          <w:b/>
          <w:bCs/>
          <w:lang w:val="pt-BR"/>
        </w:rPr>
        <w:t xml:space="preserve">), 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rFonts w:cs="Times New Roman" w:ascii="Times New Roman" w:hAnsi="Times New Roman"/>
          <w:b/>
          <w:bCs/>
          <w:lang w:val="pt-BR"/>
        </w:rPr>
        <w:t>иминсодержащих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мономеров, полученный из L-аланина и глицин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t-BR"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bidi="ar-EG"/>
        </w:rPr>
        <w:t>Абдельбак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t-BR"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bidi="ar-EG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t-BR" w:bidi="ar-EG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bidi="ar-EG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t-BR" w:bidi="ar-EG"/>
        </w:rPr>
        <w:t xml:space="preserve">.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bidi="ar-EG"/>
        </w:rPr>
        <w:t>Кириллова Ю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t-BR" w:bidi="ar-EG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bidi="ar-EG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t-BR" w:bidi="ar-EG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val="pt-BR" w:bidi="ar-EG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Московский технологический университет, институт тонких химических технологий им.М.В.Ломоносова, Москва 119571, Россия,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  <w:lang w:val="ru-RU"/>
        </w:rPr>
        <w:t>Е</w:t>
      </w:r>
      <w:r>
        <w:rPr>
          <w:rFonts w:cs="Times New Roman" w:ascii="Times New Roman" w:hAnsi="Times New Roman"/>
          <w:i/>
          <w:iCs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bidi="ar-EG"/>
          </w:rPr>
          <w:t>ahmed.abdelbaki@yandex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оги нуклеиновых кислот, их миметики (ДНК и РНК), сохраняют способность к комплементарному связыванию, но при этом проявляют большую селективность, сродство к комплементарным цепям и способность распознавать белки, такие как генные репрессоры или факторы транскрипции. В настоящее время пептидно-нуклеиновые кислоты стали перспективной альтернативой природным нуклеиновым кислотам ДНК и РНК, впервые ПНК были описаны группой Нильсена в 1991 году [1]. Они привлекли внимание своими физико-химическими и биологическими свойствами. Было показано, что модификация остова нуклеиновых кислот путем замены фосфодиэфирных остатков на заряженные структурные фрагменты может повышать их устойчивость к клеточным ферментам, способствовать эффективному прохождению через клеточные мембраны и повышать афинность  связывания с комплементарными участками нуклеиновых кислот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я задача нашего исследования заключалас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в оптимизации методов получения ахиральных и хиральных мономеров ПНК на основ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аланина и глицина и наработка их в препаративных количествах,  достаточных для дальнейшей олигомериз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7142" w:dyaOrig="24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5.4pt;height:71pt" filled="f" o:ole="">
            <v:imagedata r:id="rId4" o:title=""/>
          </v:shape>
          <o:OLEObject Type="Embed" ProgID="" ShapeID="ole_rId3" DrawAspect="Content" ObjectID="_1463636914" r:id="rId3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нашей работе синтез псевдопептидного остова мы проводили с использованием реакции Мицунобу, так как этот способ дает наибольшие выходы и лучшую оптическую чистоту  по сравнению с восстановительным аминированием [2]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ыводы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работана и оптимизирована универсальная схема синтеза мономеров ПНК, что открывает возможность продолжения исследований с целью получения олигомеров ПНК и дальнейшего изучения их биологического действия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Nielsen, P. E., Egholm, M., Berg, R. H. and Buchardt, O. Science. 1991. 254. 1497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Corradini, R., Sforza, S., Tedeschi, T., Totsingan, F., Manicardi, A., Marchelli, R. Curren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pics in Medicinal Chemistry. 2011. 11. 1535-1554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0">
    <w:name w:val="A10"/>
    <w:qFormat/>
    <w:rPr>
      <w:rFonts w:cs="Bookman Old Style"/>
      <w:i/>
      <w:i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.abdelbaki@yandex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7:52:00Z</dcterms:created>
  <dc:creator>Ahmed</dc:creator>
  <dc:description/>
  <dc:language>en-US</dc:language>
  <cp:lastModifiedBy>Windows User</cp:lastModifiedBy>
  <dcterms:modified xsi:type="dcterms:W3CDTF">2018-03-10T07:52:00Z</dcterms:modified>
  <cp:revision>3</cp:revision>
  <dc:subject/>
  <dc:title/>
</cp:coreProperties>
</file>