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ируемое основанием внутримолекулярное образование связи углерод-гетероатом в синтезе гетероциклических соедин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убровина А.А</w:t>
      </w:r>
      <w:r>
        <w:rPr>
          <w:rFonts w:cs="Times New Roman" w:ascii="Times New Roman" w:hAnsi="Times New Roman"/>
          <w:sz w:val="24"/>
          <w:szCs w:val="24"/>
        </w:rPr>
        <w:t>., Бугаенко Д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6 курса, аспирант 1 г/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и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gad</w:t>
      </w:r>
      <w:r>
        <w:rPr>
          <w:rFonts w:cs="Times New Roman" w:ascii="Times New Roman" w:hAnsi="Times New Roman"/>
          <w:i/>
          <w:sz w:val="24"/>
          <w:szCs w:val="24"/>
        </w:rPr>
        <w:t>35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5"/>
        <w:shd w:fill="FFFFFF" w:val="clear"/>
        <w:spacing w:before="0" w:after="160"/>
        <w:jc w:val="both"/>
        <w:rPr/>
      </w:pPr>
      <w:r>
        <w:rPr>
          <w:color w:val="000000"/>
        </w:rPr>
        <w:t>Реакции, катализируемые переходными металлами, находят широкое применение в синтезе разнообразных гетероциклических соединений, которые в свою очередь распространены среди лекарственных препаратов и функциональных материалов. Эффективность таких синтетических методов подтверждена многолетней историей их развития и практического применения, в том числе, и в индустриальных целях. Вместе с тем, применение катализаторов на основе переходных металлов сопряжено с рядом недостатков. Во-первых: переходные металлы обладают высокой стоимостью, а необходимые для создания эффективных катализаторов лиганды обычно труднодоступны и их стоимость в ряде случаев может превышать стоимость металлов. Во-вторых: как сами переходные металлы, так и используемые лиганды обладают значительной токсичностью и обнаруживаются в качестве токсичных микропримесей в полученных с их помощью соединений. С практической точки зрения, последнее обстоятельство представляет собой существенный недостаток при синтезе фармацевтических субстанций. Все это стимулирует поиск альтернативных методов без применения переходных металлов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/>
        <w:object w:dxaOrig="5215" w:dyaOrig="1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3pt;height:90pt" filled="f" o:ole="">
            <v:imagedata r:id="rId3" o:title=""/>
          </v:shape>
          <o:OLEObject Type="Embed" ProgID="" ShapeID="ole_rId2" DrawAspect="Content" ObjectID="_1251451452" r:id="rId2"/>
        </w:object>
      </w:r>
    </w:p>
    <w:p>
      <w:pPr>
        <w:pStyle w:val="Style15"/>
        <w:shd w:fill="FFFFFF" w:val="clear"/>
        <w:spacing w:before="0" w:after="160"/>
        <w:jc w:val="both"/>
        <w:rPr/>
      </w:pPr>
      <w:r>
        <w:rPr>
          <w:color w:val="000000"/>
        </w:rPr>
        <w:t>Ранее нашей научной группой был предложен эффективный метод синтеза производных индола, основанный на внутримолекулярном образовании связи C–N, при катализе солями меди. Метод позволяет получать N-замещенные производные индола, используя легко доступные ациклические предшественники и первичные амины различного строения.</w:t>
      </w:r>
    </w:p>
    <w:p>
      <w:pPr>
        <w:pStyle w:val="Style15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В представленной работе мы исследовали возможность осуществления такой циклизации без использования катализаторов на основе солей меди. Действительно, применение легко доступных и нетоксичных оснований, таких как 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i/>
          <w:color w:val="000000"/>
        </w:rPr>
        <w:t>t</w:t>
      </w:r>
      <w:r>
        <w:rPr>
          <w:color w:val="000000"/>
        </w:rPr>
        <w:t xml:space="preserve">-BuOK, </w:t>
      </w:r>
      <w:r>
        <w:rPr>
          <w:i/>
          <w:color w:val="000000"/>
        </w:rPr>
        <w:t>t</w:t>
      </w:r>
      <w:r>
        <w:rPr>
          <w:color w:val="000000"/>
        </w:rPr>
        <w:t>-BuONa, позволяет осуществить такие циклизации в относительно мягких условиях и с высокими выходами. Метод применим к синтезу широкого разнообразия замещенных индолов, содержащих различные функциональные группы, в том числе синтетически полезные. Основываясь на наших экспериментальных данных, а также на информации, полученной из литературы, мы предполагаем участие свободных радикалов в ключевой стадии образования связи C–N гетероциклической системы. Предложенные нами условия для получения индолов носят общий характер и были успешно применены для синтеза других гетероциклических соединений в результате циклизаций с образованием связей углерод–гетероатом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выполнено при финансовой поддержке РФФИ (грант № 18-33-01100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9:00Z</dcterms:created>
  <dc:creator>Дима</dc:creator>
  <dc:description/>
  <cp:keywords/>
  <dc:language>en-US</dc:language>
  <cp:lastModifiedBy>Пользователь Windows</cp:lastModifiedBy>
  <dcterms:modified xsi:type="dcterms:W3CDTF">2018-03-27T13:39:00Z</dcterms:modified>
  <cp:revision>2</cp:revision>
  <dc:subject/>
  <dc:title/>
</cp:coreProperties>
</file>