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спользование ОксиПАВ-АП в синтезе производных 1,8-нафтиридин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Алексеева Анастасия Юрьевна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ФГБОУ ВО «ЧГУ им. И.Н. Ульянова»,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химико-фармацевтический факультет, Чебоксары, Росс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lang w:val="en-US"/>
        </w:rPr>
        <w:t xml:space="preserve">E–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lang w:val="en-US"/>
          </w:rPr>
          <w:t>alekseeva.chem@mail.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ункционально замещенные 1,8-нафтиридины и их аннелированные производные являются важными составляющими природных соединений и проявляют широкий спектр биологической активности. Наиболее распространенный подход к синтезу 1,8-нафтиридинов из нециклических предшественников основан на многокомпонентной реакции карбонильного соединения, димера малононитрила и аминосодержащей СН-кислоты [1-3]. Также в качестве исходных соединений можно использовать предварительно полученные илиденпроизводные димера малононитрила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продолжение данной работы синтез </w:t>
      </w:r>
      <w:r>
        <w:rPr>
          <w:rFonts w:cs="Times New Roman;Times New Roman" w:ascii="Times New Roman;Times New Roman" w:hAnsi="Times New Roman;Times New Roman"/>
          <w:lang w:val="en-US"/>
        </w:rPr>
        <w:t>N</w:t>
      </w:r>
      <w:r>
        <w:rPr>
          <w:rFonts w:cs="Times New Roman;Times New Roman" w:ascii="Times New Roman;Times New Roman" w:hAnsi="Times New Roman;Times New Roman"/>
        </w:rPr>
        <w:t>-замещенных 5-арил-2,4-диамино-6-оксо-5,6,7,8,9,10-гексагидробензо[</w:t>
      </w:r>
      <w:r>
        <w:rPr>
          <w:rFonts w:cs="Times New Roman;Times New Roman" w:ascii="Times New Roman;Times New Roman" w:hAnsi="Times New Roman;Times New Roman"/>
          <w:i/>
          <w:lang w:val="en-US"/>
        </w:rPr>
        <w:t>b</w:t>
      </w:r>
      <w:r>
        <w:rPr>
          <w:rFonts w:cs="Times New Roman;Times New Roman" w:ascii="Times New Roman;Times New Roman" w:hAnsi="Times New Roman;Times New Roman"/>
        </w:rPr>
        <w:t xml:space="preserve">][1,8]нафтиридин-3-карбонитрилов нами был осуществлен в водном растворе поверхностно-активного вещества, алкиламидопропиламиноксида (ОксиПАВ-АП). Выходы соединений </w:t>
      </w:r>
      <w:r>
        <w:rPr>
          <w:rFonts w:cs="Times New Roman;Times New Roman" w:ascii="Times New Roman;Times New Roman" w:hAnsi="Times New Roman;Times New Roman"/>
          <w:b/>
        </w:rPr>
        <w:t>3а-в</w:t>
      </w:r>
      <w:r>
        <w:rPr>
          <w:rFonts w:cs="Times New Roman;Times New Roman" w:ascii="Times New Roman;Times New Roman" w:hAnsi="Times New Roman;Times New Roman"/>
        </w:rPr>
        <w:t xml:space="preserve"> достигают 70%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rFonts w:ascii="Times New Roman;Times New Roman" w:hAnsi="Times New Roman;Times New Roman" w:cs="Times New Roman;Times New Roman"/>
          <w:lang w:val="en-US"/>
        </w:rPr>
      </w:pPr>
      <w:r>
        <w:rPr/>
        <w:object w:dxaOrig="7588" w:dyaOrig="23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.4pt;height:118.15pt" filled="f" o:ole="">
            <v:imagedata r:id="rId4" o:title=""/>
          </v:shape>
          <o:OLEObject Type="Embed" ProgID="" ShapeID="ole_rId3" DrawAspect="Content" ObjectID="_1754792423" r:id="rId3"/>
        </w:object>
      </w:r>
    </w:p>
    <w:p>
      <w:pPr>
        <w:pStyle w:val="Normal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Исследование выполнено в рамках стипендии Президента РФ для молодых ученых и аспирантов СП-2141.2016.4.</w:t>
      </w:r>
    </w:p>
    <w:p>
      <w:pPr>
        <w:pStyle w:val="Normal"/>
        <w:spacing w:lineRule="auto" w:line="360"/>
        <w:ind w:firstLine="6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итератур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lang w:val="en-US"/>
        </w:rPr>
        <w:t xml:space="preserve">Sun F., Zhu F., Shao X., Li Z. One-pot, three-component synthesis of 1,8-naphthyridine derivatives from heterocyclic ketene aminals, malononitrile dimer, and aryl aldehydes // </w:t>
      </w:r>
      <w:r>
        <w:rPr>
          <w:rFonts w:cs="Times New Roman;Times New Roman" w:ascii="Times New Roman;Times New Roman" w:hAnsi="Times New Roman;Times New Roman"/>
          <w:bCs/>
          <w:iCs/>
          <w:lang w:val="en-US"/>
        </w:rPr>
        <w:t>Synlett</w:t>
      </w:r>
      <w:r>
        <w:rPr>
          <w:rFonts w:cs="Times New Roman;Times New Roman" w:ascii="Times New Roman;Times New Roman" w:hAnsi="Times New Roman;Times New Roman"/>
          <w:bCs/>
          <w:i/>
          <w:iCs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lang w:val="en-US"/>
        </w:rPr>
        <w:t xml:space="preserve"> 2015, Vol. </w:t>
      </w:r>
      <w:r>
        <w:rPr>
          <w:rFonts w:cs="Times New Roman;Times New Roman" w:ascii="Times New Roman;Times New Roman" w:hAnsi="Times New Roman;Times New Roman"/>
          <w:bCs/>
          <w:iCs/>
          <w:lang w:val="en-US"/>
        </w:rPr>
        <w:t>26(16). 2306–2312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</w:p>
    <w:p>
      <w:pPr>
        <w:pStyle w:val="Normal"/>
        <w:spacing w:lineRule="auto" w:line="360"/>
        <w:ind w:firstLine="680"/>
        <w:jc w:val="both"/>
        <w:rPr>
          <w:rFonts w:ascii="Times New Roman;Times New Roman" w:hAnsi="Times New Roman;Times New Roman" w:cs="Times New Roman;Times New Roman"/>
          <w:bCs/>
          <w:i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iCs/>
          <w:lang w:val="en-US"/>
        </w:rPr>
        <w:t>Shaabani A., Hooshmand S.E., Tabatabaei A.T. Synthesis of fully substituted naphthyridines: a novel domino four-component reaction in a deep eutectic solvent system based on choline chloride/urea // Tetrahedron Lett. 2016, 57(3), 351–353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Cs/>
          <w:lang w:val="en-US"/>
        </w:rPr>
        <w:t>3. Alekseeva A.Yu., Bardasov I.N., Mikhailov D.L., Ershov O.V. Synthesis of fused derivatives of 1,8-naphthyridine // Russ. J. Org. Chem. 2017, Vol. 53(8). p. 1243–124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Lucida Grande CY" w:hAnsi="Lucida Grande CY" w:cs="Lucida Grande CY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18">
    <w:name w:val="Рецензия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a.che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22:00Z</dcterms:created>
  <dc:creator>Пользователь Windows</dc:creator>
  <dc:description/>
  <cp:keywords/>
  <dc:language>en-US</dc:language>
  <cp:lastModifiedBy>Amalteyia</cp:lastModifiedBy>
  <dcterms:modified xsi:type="dcterms:W3CDTF">2018-02-28T18:22:00Z</dcterms:modified>
  <cp:revision>2</cp:revision>
  <dc:subject/>
  <dc:title/>
</cp:coreProperties>
</file>