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Новые производные хиноксалин-2-карбонитрила 1,4-диоксида, подавляющие актив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HI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-1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Буравченко Г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, Борунов 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, Ястребова М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И по изысканию новых антибиотиков им. Г.Ф. Гаузе, Москва, Россия</w:t>
      </w:r>
    </w:p>
    <w:p>
      <w:pPr>
        <w:pStyle w:val="P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ий химико-технологический университет им. Д.И. Менделеева, факультет химико-фармацевтических технологий и биомедицинских препаратов, Москва, Россия</w:t>
      </w:r>
    </w:p>
    <w:p>
      <w:pPr>
        <w:pStyle w:val="Style18"/>
        <w:shd w:fill="FFFFFF" w:val="clear"/>
        <w:spacing w:before="0" w:after="0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vertAlign w:val="superscript"/>
        </w:rPr>
        <w:t>3</w:t>
      </w:r>
      <w:r>
        <w:rPr>
          <w:rStyle w:val="Emphasis"/>
          <w:color w:val="000000"/>
        </w:rPr>
        <w:t>Московский государственный университет имени М.В. Ломоносова, биологический факультет</w:t>
      </w:r>
      <w:r>
        <w:rPr>
          <w:i/>
          <w:iCs/>
          <w:color w:val="000000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E–mail: buravchenkogi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некоторые производные хиноксалин-2-карбонитрила 1,4-диоксида обладают селективной цитотоксичностью в условиях гипоксии [1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, в</w:t>
      </w:r>
      <w:r>
        <w:rPr>
          <w:rFonts w:cs="Times New Roman" w:ascii="Times New Roman" w:hAnsi="Times New Roman"/>
          <w:color w:val="000000"/>
          <w:sz w:val="24"/>
          <w:szCs w:val="24"/>
        </w:rPr>
        <w:t>ысоким противоопухолевым потенциалом, а также активностью в отношении опухолей с МЛУ обладает 6,7-дифтор-3-фенилхиноксалин-2-карбонитрил 1,4-диоксид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]. Таким образом, с целью поиска новых агентов, способных преодолевать резистентность опухолевых клеток, получена серия 3-арилхиноксалин-2-карбонитрил 1,4-диоксидов и исследованы её биологические свойства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изводные 3-арил-2-хиноксалинкарбонитрил 1,4-диоксид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интезированы конденсацией соответствующих бензофурокса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 ацилацетонитрилами в присутствии оснований [1]. Более высокие выходы (51-87%) целевых соединений достигнуты при использовании триэтиламина в хлоро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object w:dxaOrig="6844" w:dyaOrig="3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55pt;height:176.9pt" filled="f" o:ole="">
            <v:imagedata r:id="rId3" o:title=""/>
          </v:shape>
          <o:OLEObject Type="Embed" ProgID="" ShapeID="ole_rId2" DrawAspect="Content" ObjectID="_154465548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следование цитотоксичности в отношении клеточных линий аденокарцином челов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7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231 показали, что большинство полученных производных более активно ингибируют пролиферацию клеток, чем препар</w:t>
      </w:r>
      <w:r>
        <w:rPr>
          <w:rFonts w:cs="Times New Roman" w:ascii="Times New Roman" w:hAnsi="Times New Roman"/>
          <w:color w:val="000000"/>
          <w:sz w:val="24"/>
          <w:szCs w:val="24"/>
        </w:rPr>
        <w:t>ат сравнения тирапазамин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P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ыявлено, что 6,7-дигалогенопроизводные 3-фенил-2-хиноксалинкарбонитрил 1,4-диоксида в микромолярных концентрациях ингибируют рост опухолевых клеток, в то время как по гипоксической селективности моногалогенозамещенные производные превосходят их дизамещенные аналоги. Также обнаружено, что заместители в бензольном кольце в положении С-3 хиноксалина не оказывает значительного влияния на активность соедин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-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EndNoteBibliography1"/>
        <w:numPr>
          <w:ilvl w:val="0"/>
          <w:numId w:val="1"/>
        </w:numPr>
        <w:rPr/>
      </w:pPr>
      <w:r>
        <w:rPr>
          <w:lang w:val="en-US" w:eastAsia="en-US"/>
        </w:rPr>
        <w:t>H</w:t>
      </w:r>
      <w:r>
        <w:rPr/>
        <w:t>u Y</w:t>
      </w:r>
      <w:r>
        <w:rPr>
          <w:lang w:val="en-US" w:eastAsia="en-US"/>
        </w:rPr>
        <w:t xml:space="preserve">. et.al. </w:t>
      </w:r>
      <w:r>
        <w:rPr/>
        <w:t>Synthesis and biological evaluation of 3-aryl-quinoxaline-2-carbonitrile 1,4-di-N-oxide derivatives as hypoxic selective anti-tumor agents. Molecules 2012;17: 9683-96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chekotikhin A.E. et al. Method for treating a tumor disease and method for selectively inhibiting tumor cells growth using a quioxaline-1,4-dioxide derivatives.PCT Int. Appl. WO 2015167350, 201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68" w:before="0" w:after="20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1">
    <w:name w:val="EndNote Bibliograph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55:00Z</dcterms:created>
  <dc:creator>Галина Буравченко</dc:creator>
  <dc:description/>
  <cp:keywords/>
  <dc:language>en-US</dc:language>
  <cp:lastModifiedBy>Галина Буравченко</cp:lastModifiedBy>
  <dcterms:modified xsi:type="dcterms:W3CDTF">2018-02-24T13:55:00Z</dcterms:modified>
  <cp:revision>2</cp:revision>
  <dc:subject/>
  <dc:title/>
</cp:coreProperties>
</file>