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10-членных азаендиинов, конденсированных с бензотиофен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ьяченко А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Санкт-Петербург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yachenko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lexander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pb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om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дииновые антибиотики – природные соединения, вырабатываемые актиномицетами и обладающие противоопухолевой активностью благодаря уникальному строению и механизму действия. Во всех соединениях присутствует (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-гекса-3-ен-1,5-дииновая система, включенная в 9- или 10-членный цикл, которая даже при 37 °С способна претерпевать циклизацию Бергмана с образованием 1,4-фениленбирадикалов, повреждающих ДНК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направлена на поиск простых синтетических аналогов ендииновых антибиотиков – 10-членных азаендиинов, конденсированных с бензотиофеном. В качестве целевых структур нами были выбра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тозил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бензилендиины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3031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55pt;height:139.05pt" filled="f" o:ole="">
            <v:imagedata r:id="rId3" o:title=""/>
          </v:shape>
          <o:OLEObject Type="Embed" ProgID="" ShapeID="ole_rId2" DrawAspect="Content" ObjectID="_1630447966" r:id="rId2"/>
        </w:objec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тический подход к обоим циклам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основан на реакции Соногаширы иодбензотиофе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замещенными бут-3-ин-1-аминами для получения ациклических ендиино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макроциклизации по Николасу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-комплексов ендиин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с последующей декомплексацией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-комплексы ендиин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с хорошими выходами и высокой региоселективностью по тройной связи в положении 2 бензотиофена. Макроциклизация по Николасу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тозил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-комплекса </w:t>
      </w:r>
      <w:r>
        <w:rPr>
          <w:rFonts w:cs="Times New Roman" w:ascii="Times New Roman" w:hAnsi="Times New Roman"/>
          <w:b/>
          <w:sz w:val="24"/>
          <w:szCs w:val="24"/>
        </w:rPr>
        <w:t>3а</w:t>
      </w:r>
      <w:r>
        <w:rPr>
          <w:rFonts w:cs="Times New Roman" w:ascii="Times New Roman" w:hAnsi="Times New Roman"/>
          <w:sz w:val="24"/>
          <w:szCs w:val="24"/>
        </w:rPr>
        <w:t xml:space="preserve"> под действием 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отекала гладко, приводя к 10-членному макроциклу </w:t>
      </w:r>
      <w:r>
        <w:rPr>
          <w:rFonts w:cs="Times New Roman" w:ascii="Times New Roman" w:hAnsi="Times New Roman"/>
          <w:b/>
          <w:sz w:val="24"/>
          <w:szCs w:val="24"/>
        </w:rPr>
        <w:t>4а</w:t>
      </w:r>
      <w:r>
        <w:rPr>
          <w:rFonts w:cs="Times New Roman" w:ascii="Times New Roman" w:hAnsi="Times New Roman"/>
          <w:sz w:val="24"/>
          <w:szCs w:val="24"/>
        </w:rPr>
        <w:t xml:space="preserve"> (66%). Для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-комплекс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ыходы в циклизации как под действием 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sz w:val="24"/>
          <w:szCs w:val="24"/>
          <w:lang w:val="en-US"/>
        </w:rPr>
        <w:t>H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е превышали 10%, что можно объяснить снижением нуклеофиль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бензил аминогруппы ввиду ее координации с кислотными реагентами. Стадия декомплексации и свойства целевых 10-членных циклов изучаются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ФФИ (17-03-00910) с использованием оборудования ресурсных центров СПбГУ (Магнитно-резонансные методы исследования, Методы анализа состава вещества и Образовательный ресурсный центр по направлению химия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4:00Z</dcterms:created>
  <dc:creator>Наталья</dc:creator>
  <dc:description/>
  <cp:keywords/>
  <dc:language>en-US</dc:language>
  <cp:lastModifiedBy>Дарья Зеленкова</cp:lastModifiedBy>
  <cp:lastPrinted>2017-03-13T14:10:00Z</cp:lastPrinted>
  <dcterms:modified xsi:type="dcterms:W3CDTF">2018-03-01T11:33:00Z</dcterms:modified>
  <cp:revision>29</cp:revision>
  <dc:subject/>
  <dc:title/>
</cp:coreProperties>
</file>