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спироиндолилпирролидинов на основе азахалк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мский Р. С., Устинова Е. Н., Телехов Е. М., Борисова С. 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студент, студент, аспира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ратовский национальный исследовательский государственный университет имен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Г. Чернышевского, Саратов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m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naldinho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должение исследований в области регио- и стереонаправленного синтеза потенциально биологически активных соединений гидроазоловых рядов осуществлено взаимодействие азахалконов с азометин-илидами в качестве 1,3-диполей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азахалконов осуществлялся при взаимодействии 2-ацетилпиридина с ароматическими альдегидами в условиях основного катализ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5800" cy="14655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98" t="42334" r="20599" b="2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отана методика трехкомпонентного синтеза тетразамещенных спиропирролидинов посредством 1,3-диполярного циклоприсоединения моноенонов с использованием для генерации диполя изатина и бензиламина. Реакция проводилась в среде изопропанола с выходом спироиндолилпирролидинов до 70%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0680" cy="116586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88" t="6853" r="21631" b="6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анализа тонкой структуры продуктов установлена стереоселективность и региоспецифичность взаимодействия, протекающего как тандемный синхронных процесс 1,3-диполярного циклоприсоединения. Предварительные конфигурационные отнесения сделаны на основе данных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С спектроскопии, корреляционных (</w:t>
      </w:r>
      <w:r>
        <w:rPr>
          <w:rFonts w:cs="Times New Roman" w:ascii="Times New Roman" w:hAnsi="Times New Roman"/>
          <w:sz w:val="24"/>
          <w:szCs w:val="24"/>
          <w:lang w:val="en-US"/>
        </w:rPr>
        <w:t>HSQ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MB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ESY</w:t>
      </w:r>
      <w:r>
        <w:rPr>
          <w:rFonts w:cs="Times New Roman" w:ascii="Times New Roman" w:hAnsi="Times New Roman"/>
          <w:sz w:val="24"/>
          <w:szCs w:val="24"/>
        </w:rPr>
        <w:t>) экспериментов. Изучены некоторые аспекты биоактивности синтезированных соединений. Установлена перспективность дальнейших исследований цитотоксического действия азахалконов и продуктов 1,3-диполярного циклоприсоединения на раковые клетки различных линий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0:00Z</dcterms:created>
  <dc:creator>User</dc:creator>
  <dc:description/>
  <cp:keywords/>
  <dc:language>en-US</dc:language>
  <cp:lastModifiedBy>User</cp:lastModifiedBy>
  <dcterms:modified xsi:type="dcterms:W3CDTF">2018-02-28T07:00:00Z</dcterms:modified>
  <cp:revision>2</cp:revision>
  <dc:subject/>
  <dc:title/>
</cp:coreProperties>
</file>