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нтетические трансформации мезо-имидазолилпорфирин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А.Д. Пупкова</w:t>
      </w:r>
      <w:r>
        <w:rPr>
          <w:b/>
          <w:i/>
        </w:rPr>
        <w:t xml:space="preserve"> </w:t>
      </w:r>
      <w:r>
        <w:rPr>
          <w:b/>
          <w:i/>
          <w:vertAlign w:val="superscript"/>
        </w:rPr>
        <w:t xml:space="preserve"> 1,2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Институт физической химии и электрохимии им. А.Н.Фрумкина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ва, Ленинский просп., 31, корп. 4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iril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biri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Российский химико-технологический университет им. Д.И. Менделеева, </w:t>
        <w:br/>
        <w:t xml:space="preserve">Москва, Миусская пл., 9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новых методов пост-функционализации порфиринов является безусловно актуальной задачей, т.к. позволяет направленно получать полизамещенные производные различной топологии. Реакции гетероциклической конденсации, позволяющие вводить в молекулу порфирина различные функциональные фрагменты, являются удобным синтетическим инструментом. Ранее в нашей лаборатории было показано, что взаимодействие </w:t>
      </w:r>
      <w:r>
        <w:rPr>
          <w:i/>
          <w:sz w:val="24"/>
          <w:szCs w:val="24"/>
        </w:rPr>
        <w:t>мезо</w:t>
      </w:r>
      <w:r>
        <w:rPr>
          <w:sz w:val="24"/>
          <w:szCs w:val="24"/>
        </w:rPr>
        <w:t xml:space="preserve">-формилпорфиринов с различными ароматическими дикетонами приводит к образованию соответствующих </w:t>
      </w:r>
      <w:r>
        <w:rPr>
          <w:i/>
          <w:sz w:val="24"/>
          <w:szCs w:val="24"/>
        </w:rPr>
        <w:t>мезо</w:t>
      </w:r>
      <w:r>
        <w:rPr>
          <w:sz w:val="24"/>
          <w:szCs w:val="24"/>
        </w:rPr>
        <w:t xml:space="preserve">-имидазолилпорфиринов с высокими выходами, несмотря на пониженную реакционную способность карбонильной группы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й работе рассмотрены возможности дальнейшей модификации моно-имидазолилпорфиринов. Показано, что для успешного формилирования моно-</w:t>
      </w:r>
      <w:r>
        <w:rPr>
          <w:i/>
          <w:sz w:val="24"/>
          <w:szCs w:val="24"/>
        </w:rPr>
        <w:t>мезо</w:t>
      </w:r>
      <w:r>
        <w:rPr>
          <w:sz w:val="24"/>
          <w:szCs w:val="24"/>
        </w:rPr>
        <w:t>-имидазолилпорфиринатов требуется алкилирование имидазольного NH-фрагмента. Дальнейшее вовлечение полученных формил-производных в реакции конденсации привело к образованию соответствующих диимидазолил-замещенных порфиринов с высокими выходами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7562736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object w:dxaOrig="11514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171.5pt" filled="f" o:ole="">
            <v:imagedata r:id="rId3" o:title=""/>
          </v:shape>
          <o:OLEObject Type="Embed" ProgID="" ShapeID="ole_rId2" DrawAspect="Content" ObjectID="_916376781" r:id="rId2"/>
        </w:objec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ученные бифункциональные соединения перспективны как политопные строительные блоки для формирования порфириновых ансамблей различной топологии, компонентов сенсоров и фотоактивных материалов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финансовой поддержке РФФИ (гран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-53-16025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выражает благодарность своему научному руководителю к.х.н. Бирину К.П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Kulkova</dc:creator>
  <dc:description/>
  <dc:language>en-US</dc:language>
  <cp:lastModifiedBy>Windows User</cp:lastModifiedBy>
  <dcterms:modified xsi:type="dcterms:W3CDTF">2018-03-16T08:42:00Z</dcterms:modified>
  <cp:revision>2</cp:revision>
  <dc:subject/>
  <dc:title>ГИДРОФОБНЫЕ СВОЙСТВА ПОЛИФЕНОЛЬНЫХ АНТИОКСИДАНТОВ</dc:title>
</cp:coreProperties>
</file>