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агонистов рецептора свободных жирных кисло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b/>
          <w:sz w:val="24"/>
          <w:szCs w:val="24"/>
        </w:rPr>
        <w:t>40), содержащих 1,2,4-тиадиазольный фраг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олдина А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husha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2-го типа является одним из самых распространенных заболеваний во всем мире на сегодняшний день. В связи с этим актуальна проблема поиска новых лекарственных препаратов для его лечения. Одним из перспективных подходов для ее решения является активация рецептора свободных жирных кислот 1 (</w:t>
      </w:r>
      <w:r>
        <w:rPr>
          <w:rFonts w:cs="Times New Roman" w:ascii="Times New Roman" w:hAnsi="Times New Roman"/>
          <w:sz w:val="24"/>
          <w:szCs w:val="24"/>
          <w:lang w:val="en-US"/>
        </w:rPr>
        <w:t>FFA</w:t>
      </w:r>
      <w:r>
        <w:rPr>
          <w:rFonts w:cs="Times New Roman" w:ascii="Times New Roman" w:hAnsi="Times New Roman"/>
          <w:sz w:val="24"/>
          <w:szCs w:val="24"/>
        </w:rPr>
        <w:t xml:space="preserve">1), ранее известного как </w:t>
      </w:r>
      <w:r>
        <w:rPr>
          <w:rFonts w:cs="Times New Roman" w:ascii="Times New Roman" w:hAnsi="Times New Roman"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мы сообщали о 1,2,4-тиадиазоле как умеренно сильном агонисте FFA1 [1]. Совсем недавно мы продолжили исследование ядра 1,2,4-тиадиазола в качестве основы для агониста FFA1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0775" cy="1976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Общая схема синтеза двух серий соединений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проведены разработка, химический синтез (рис. 1) и биологическая оценка, как агонистов FFA1, двух структурно различных серий соединений на основе 1,2,4-тиадиазола. Одна из серий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труктурно связана с классическим агонистом FFA1 GW9508 и имеет хорошие значения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Более того, проверка для других рецепторов свободных жирных кислот (FFA2-4) подтвердило, что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является селективным агонистом FFA1. Другая серия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, вопреки ожиданиям, оказалась неактивной. Это позволяет сузить границы для дизайна новых агонистов FFA1.</w:t>
      </w:r>
    </w:p>
    <w:p>
      <w:pPr>
        <w:pStyle w:val="Normal"/>
        <w:spacing w:lineRule="auto" w:line="240" w:before="28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8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M. Krasavin, A. Lukin, N. Zhurilo, A. Kovalenko, I. Zahanich, S. Zozulya. J. Enz. Inh.Med. Chem. 31 (2016) 1404-141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49:00Z</dcterms:created>
  <dc:creator>Пользователь Windows</dc:creator>
  <dc:description/>
  <cp:keywords/>
  <dc:language>en-US</dc:language>
  <cp:lastModifiedBy>Анна Бахолдина</cp:lastModifiedBy>
  <dcterms:modified xsi:type="dcterms:W3CDTF">2018-03-10T20:49:00Z</dcterms:modified>
  <cp:revision>2</cp:revision>
  <dc:subject/>
  <dc:title/>
</cp:coreProperties>
</file>